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ый кодекс педагог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начимые для педагога жизненные и профессиональные правила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льтруизм – условие успеха педагогической деятельности,    ведь смысл работы воспитателя – в бескорыстном служении детя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заимодействие педагогов и родителей обеспечит воспитание здоровых, умных и счастливых дет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лавное в профессии педагога – любовь к детям, творческий подход   к решению пробле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рога в мир детства – доброта, дружелюбие и чувство долг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Единство воспитания и обучения – принцип работы с деть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лание работы с детьми должно быть потребностью души воспитател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ботиться о здоровье ребенка – значит воспитывать физическую, гигиеническую, душевную и социальную культуру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скренность в отношениях с детьми – одно из главных условий  в общении с ни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реативность поможет каждому педагогу достичь успеха       на профессиональном пу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юби свою профессию, будь верен ей всегда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инуя все препятствия, достигай поставленной цели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дагогический такт – важное качество воспитател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вивающая предметная среда – условие современного         и полноценного развития ребенка; создать её – задача педагога  и родителе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ыдись работать как-нибудь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ворчество, терпение, трудолюбие – личностные характеристики хорошего воспитател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лыбайся детям, родителям, коллега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антазия и творчество воспитателя обеспечат высокий уровень развития дете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Хочешь воспитать детей счастливыми – будь счастлив са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на воспитателя детского сада – воспитанность его дете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мпатия, способность увидеть проблему с позиции ребенка всегда поможет в трудной ситуац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29:00Z</dcterms:created>
  <dc:creator>Maks</dc:creator>
  <dc:description/>
  <dc:language>en-US</dc:language>
  <cp:lastModifiedBy>Maks</cp:lastModifiedBy>
  <dcterms:modified xsi:type="dcterms:W3CDTF">2017-08-29T20:29:00Z</dcterms:modified>
  <cp:revision>3</cp:revision>
  <dc:subject/>
  <dc:title/>
</cp:coreProperties>
</file>