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хнологическая карта непосредственной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старшая группа )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: «Познание»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: «Родной город»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/>
      </w:pPr>
      <w:r>
        <w:rPr>
          <w:rFonts w:cs="Times New Roman" w:ascii="Times New Roman" w:hAnsi="Times New Roman"/>
        </w:rPr>
        <w:t>Раздел : краеведение (Виртуальная экскурсия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 : развитие познавательного интереса и речевой активности при знакомстве с родным городом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разовательная задача:</w:t>
      </w:r>
      <w:r>
        <w:rPr>
          <w:rFonts w:cs="Times New Roman" w:ascii="Times New Roman" w:hAnsi="Times New Roman"/>
        </w:rPr>
        <w:t>Формировать знания детей о природе, о местоположении улицы, о ее названии,  представления о достопримечательностях город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понятием «виртуальная»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/>
      </w:pPr>
      <w:r>
        <w:rPr>
          <w:rFonts w:cs="Times New Roman" w:ascii="Times New Roman" w:hAnsi="Times New Roman"/>
          <w:u w:val="single"/>
        </w:rPr>
        <w:t>Развивающая задача:</w:t>
      </w:r>
      <w:r>
        <w:rPr>
          <w:rFonts w:cs="Times New Roman" w:ascii="Times New Roman" w:hAnsi="Times New Roman"/>
        </w:rPr>
        <w:t>развивать связную речь, словесно-логическое мышление (давать мотивированный ответ), слуховое и зрительное восприятие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ательная задача:</w:t>
      </w:r>
      <w:r>
        <w:rPr>
          <w:rFonts w:cs="Times New Roman" w:ascii="Times New Roman" w:hAnsi="Times New Roman"/>
        </w:rPr>
        <w:t xml:space="preserve"> воспитывать любовь и уважение к достопримечательностям родного город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13916" w:leader="none"/>
        </w:tabs>
        <w:autoSpaceDE w:val="false"/>
        <w:ind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проектор, презентация с фотографиями улиц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оспит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51" w:leader="none"/>
              </w:tabs>
              <w:autoSpaceDE w:val="false"/>
              <w:ind w:right="75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детей</w:t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онно-побудите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ята, а вы когда-нибудь были на экскурсии по родному город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я хочу вас пригласить на виртуальную экскурсию. А как вы думаете, что значит слово «Виртуальна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значит воображаемая, ненастоящая. Занимайте места в автобусе (стульчики). Поехал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чают на вопросы, проявляют интере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шляют, делают пред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рассаживаются на стульчи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оиск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ите на экран, .что вы види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Спасо-преображенский Собор. А как называется площадь на которой он расположен? (Соборная площадь) Кто из вас там был? А какие ещё площади вы знаете? (площадь Дерунова, Красная площад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. Как называется эта площад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этой площади недавно открыли памятник Павлу Фёдоровичу Дерунову, известному человек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ычно на площади делают люди? (гуляют, проводят митинги, отмечают праздники)мы с вами тоже немножко погуля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минутка «Мы по улице гуляе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шем городе есть главная улица? Как она называется? (Крестов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ите, на улице крестовой очень много старых и современных зданий. Сейчас мы поедем по этой улице. Смотрите внимательно и называйте те места, которые вы узн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вот ёще посмотрите, это современные здания или старинные? Как вы определи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оторые здания были построены более 100 и даже 200 лет наз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можно сохранить и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мотрите как выглядела улица Крестовая 100 лет наза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ехали дальше. Что это за улиц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им погуля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минутка «По дорожке ты шага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амятники находятся на Волжской набережной? (Бурлаку, генералу Батову, поэту Льву ИвановичуОшанину.) Кратко рассказать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ы ещё знаете улицы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мотрите на экран и попробуйте отгадать, что это за улица? Радищева. Наш детский сад находится на улице Радищева, дом 62. Какие рядом улицы находятся? Кирова, Герцена, Свободы, Кольцов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где вы любите гулять? А в парки ходите? Узнай парк? (сквер, парк на Волжской Набережно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рассматривают,  рассказывают, что видя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Дерун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оже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м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центр,  Универмаг Юбилейный, ресторан Мельница, пиццерия Венеция, кафе Муза, и т.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 дополнительн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мнения.(не такие красивые, разваливаются, без ремонт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ют на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фотографии в альбо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жская Набереж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 дополнительную информ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ют  отрывок из песни «Течет река Вол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ют дополнительную информацию.</w:t>
            </w:r>
          </w:p>
        </w:tc>
      </w:tr>
      <w:tr>
        <w:trPr>
          <w:trHeight w:val="12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лексивно-корригирующ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чем мы сегодня познаком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нового вы узнал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хотели узнать ещё?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6" w:leader="none"/>
                <w:tab w:val="left" w:pos="13916" w:leader="none"/>
              </w:tabs>
              <w:autoSpaceDE w:val="false"/>
              <w:ind w:right="3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твечают на вопросы, предлагают свои идеи и пожел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:</w:t>
      </w:r>
      <w:r>
        <w:rPr>
          <w:rFonts w:cs="Times New Roman" w:ascii="Times New Roman" w:hAnsi="Times New Roman"/>
        </w:rPr>
        <w:t xml:space="preserve">  знание названий улиц и некоторых достопримечательностей города, а также имена известных людей Рыбинска.</w:t>
      </w:r>
    </w:p>
    <w:p>
      <w:pPr>
        <w:pStyle w:val="Normal"/>
        <w:widowControl w:val="false"/>
        <w:tabs>
          <w:tab w:val="clear" w:pos="708"/>
          <w:tab w:val="left" w:pos="9656" w:leader="none"/>
          <w:tab w:val="left" w:pos="13916" w:leader="none"/>
        </w:tabs>
        <w:autoSpaceDE w:val="false"/>
        <w:ind w:left="284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4:00Z</dcterms:created>
  <dc:creator>Maks</dc:creator>
  <dc:description/>
  <cp:keywords/>
  <dc:language>en-US</dc:language>
  <cp:lastModifiedBy>User</cp:lastModifiedBy>
  <dcterms:modified xsi:type="dcterms:W3CDTF">2016-12-19T06:34:00Z</dcterms:modified>
  <cp:revision>3</cp:revision>
  <dc:subject/>
  <dc:title/>
</cp:coreProperties>
</file>