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>Виды кукол на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22860</wp:posOffset>
            </wp:positionV>
            <wp:extent cx="1733550" cy="1952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>Веснянку</w:t>
      </w: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 xml:space="preserve"> делали из ярких и нарядных тканей и дарили детям на Пасху, те подвешивали ее за ниточку на палец и водили, как марионетку. Или прикрепляли к одежде на пуговицу. “Веснянка была куколкой одного дня. Испачканную за день куколку сжигали”. Ну сжигать или не сжигать – каждый решит для себя сам, а сделать ее несложно. Отличается она от других длинной кос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36830</wp:posOffset>
            </wp:positionV>
            <wp:extent cx="2042160" cy="2286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>Многоручк</w:t>
      </w: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>а Эта кукла символизирует помощь в домашних делах. Ее делали женщины или девушки для того, что бы им хватало сил и энергии справляться со своими обязанностями. Также в некоторых регионах ее дарили на свадьбу, родственники, как бы наделяя при этом девушку умениями своего рода. Куклу не выпускали из рук, пока она не была готова, не отрывались от процесса и даже ни с кем не разговаривали. Когда она была готова, над ней читалась молитва и на ночь ее оставляли под иконой. Многоручку можно изготовить как из ткани, так и соломы, лыкового мо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26670</wp:posOffset>
            </wp:positionV>
            <wp:extent cx="1514475" cy="195135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>Кукла купавка</w:t>
      </w: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 xml:space="preserve"> Делали ее в канун праздника Ивана Купала. Ленточки на такой кукле означали болезни. Считалось что, отправляя такую куклу по реке, вода очищает человека от недугов и постигших человека невзгод. Для того, чтобы усилить действие обряда, ленточки вырезались из ношеных вещей человека, а все узлы завязывались с молитвой направленной на избавление от отдельного недуга. Зольная кукла Такие куклы были символом семейного очага, их дарили молодым на свадьбу. Называется она так, потому, что в голову засыпалась зола, символизирующая семейный оча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26670</wp:posOffset>
            </wp:positionV>
            <wp:extent cx="1114425" cy="19894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>Зольную куклу</w:t>
      </w: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>, как куклу оберег не прятали в доме, ее выставляли на окна, и она встречала всех, кто приходил, и провожала всех, кто уходил или отправлялся в далекий путь.</w:t>
      </w:r>
    </w:p>
    <w:p>
      <w:pPr>
        <w:pStyle w:val="Normal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6310</wp:posOffset>
            </wp:positionH>
            <wp:positionV relativeFrom="paragraph">
              <wp:posOffset>175260</wp:posOffset>
            </wp:positionV>
            <wp:extent cx="2620645" cy="14763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0F0F0" w:val="clear"/>
          <w:lang w:eastAsia="ru-RU"/>
        </w:rPr>
        <w:t>Кукла-пеленашка</w:t>
      </w: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 xml:space="preserve"> Такую куклу подкладывали к младенцу в колыбель, где она была до крещения, чтобы сбить злых духов с толку и принимать на себя все напасти, угрожавшие незащищенному крестом малышу. После крещения кукла убиралась из колыбели и хранили ее наравне с крестильной рубахой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02:00Z</dcterms:created>
  <dc:creator>Admin</dc:creator>
  <dc:description/>
  <dc:language>en-US</dc:language>
  <cp:lastModifiedBy>Maks</cp:lastModifiedBy>
  <dcterms:modified xsi:type="dcterms:W3CDTF">2017-12-24T18:02:00Z</dcterms:modified>
  <cp:revision>2</cp:revision>
  <dc:subject/>
  <dc:title/>
</cp:coreProperties>
</file>