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занятия по развитию речи  в старшей  групп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За что я люблю свою улиц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задачи:</w:t>
      </w:r>
      <w:r>
        <w:rPr>
          <w:rFonts w:cs="Times New Roman" w:ascii="Times New Roman" w:hAnsi="Times New Roman"/>
          <w:sz w:val="24"/>
          <w:szCs w:val="24"/>
        </w:rPr>
        <w:t xml:space="preserve"> закрепить название улиц; продолжать учить составлять рассказ по плану; </w:t>
      </w:r>
      <w:r>
        <w:rPr>
          <w:rFonts w:cs="Times New Roman" w:ascii="Times New Roman" w:hAnsi="Times New Roman"/>
          <w:b/>
          <w:sz w:val="24"/>
          <w:szCs w:val="24"/>
        </w:rPr>
        <w:t xml:space="preserve">Речевые задачи:  </w:t>
      </w:r>
      <w:r>
        <w:rPr>
          <w:rFonts w:cs="Times New Roman" w:ascii="Times New Roman" w:hAnsi="Times New Roman"/>
          <w:sz w:val="24"/>
          <w:szCs w:val="24"/>
        </w:rPr>
        <w:t>упражнять в подборе качественных прилагательных; упражнять в согласовании существительных с числительными, в словоизменении существительных.; активизировать употребление детьми слов одноэтажный, многоэтажный, проспект, деревянный, кирпичный, панельный, горожа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 задачи: </w:t>
      </w:r>
      <w:r>
        <w:rPr>
          <w:rFonts w:cs="Times New Roman" w:ascii="Times New Roman" w:hAnsi="Times New Roman"/>
          <w:sz w:val="24"/>
          <w:szCs w:val="24"/>
        </w:rPr>
        <w:t>воспитывать любовь к своей улиц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иллюстрации с изображением Рыбинска, предметные картинки – транспорт, схема, схема – план для составления рассказа, рисунки детей с изображение улиц, мяч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</w:tr>
      <w:tr>
        <w:trPr>
          <w:trHeight w:val="167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-побудительн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помните мы с вами рисовали любимую улицу. Посмотрите на столы вот ваши рисунки. И сейчас я предлагаю вам отправиться в путешествие по нашему нарисованному городу. Но чтобы попасть в нарисованный город нужно выполнить некотор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встают вокруг столов. (столы полук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ют</w:t>
            </w:r>
          </w:p>
        </w:tc>
      </w:tr>
      <w:tr>
        <w:trPr>
          <w:trHeight w:val="22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он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ширение объема словаря</w:t>
              <w:tab/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город, в котором мы живем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ить 3-4-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задание отве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Игра с мячом: «На какой улице ты живеш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слово «проспект», объяснить его знач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3-4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тают  в круг называют свою улицу и передают мяч дальш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овоизменени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: «Как нас назва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живем в городе, как нас можно назвать? (горожане). Девочка…(горожанка). Мальчик…(горожанин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воспитател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ассификация предметного словар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: «Путешествие по город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чем можно путешествовать по город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 и находят картинку «транспорт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. Расширение объема слов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: «Куда поехала машина?» (по схе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передвига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у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ть полные 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комментируют (Машина проехала мимо сосны, повернула направо и т.п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лассификация предметного словар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: «Какие дома есть на нашей улиц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из кирпича – кирпичный, (из дерева, из камня, из панелей). Если в доме много этажей, он  (какой?) многоэтажный (один этаж, 2,3,4,5,9 этажей)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«По дорожке, по дорожке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 а теперь отправляемся в наш нарисованный гор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вязная речь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мы и пришли , разойдитесь по своим улиц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.что вы очутились на картинке и расскажите о своей улице по пла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ется ули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дания есть на улиц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транспорт ездит по улица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ебе нравится на этой улице?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небольшой рассказ. 2-3 челове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вно-корригирующ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чей рассказ вам понравился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ам сегодня запомнилось? Что было особенно интересно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ют, объясняю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Ожидаемый результат:</w:t>
      </w:r>
    </w:p>
    <w:p>
      <w:pPr>
        <w:pStyle w:val="Style15"/>
        <w:rPr/>
      </w:pPr>
      <w:r>
        <w:rPr/>
        <w:t>Знать: и называть название города, улиц</w:t>
      </w:r>
    </w:p>
    <w:p>
      <w:pPr>
        <w:pStyle w:val="Style15"/>
        <w:rPr/>
      </w:pPr>
      <w:r>
        <w:rPr/>
        <w:t>Иметь: навыки коллективной работы, испытывают удовольствие от игр и совместной деятельности с другими детьми</w:t>
      </w:r>
    </w:p>
    <w:p>
      <w:pPr>
        <w:pStyle w:val="Style15"/>
        <w:rPr/>
      </w:pPr>
      <w:r>
        <w:rPr/>
        <w:t>Уметь: употреблять относительные прилагательные, образовывать сложные слова, составлять простое распространенное предложение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5" w:after="75"/>
      <w:ind w:firstLine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21:00Z</dcterms:created>
  <dc:creator>SamLab.ws</dc:creator>
  <dc:description/>
  <cp:keywords/>
  <dc:language>en-US</dc:language>
  <cp:lastModifiedBy>User</cp:lastModifiedBy>
  <dcterms:modified xsi:type="dcterms:W3CDTF">2016-12-19T07:21:00Z</dcterms:modified>
  <cp:revision>3</cp:revision>
  <dc:subject/>
  <dc:title/>
</cp:coreProperties>
</file>