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детский сад № 98 «Почемучка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Рекомендации для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Тема:</w:t>
      </w: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kern w:val="2"/>
          <w:sz w:val="44"/>
          <w:szCs w:val="44"/>
          <w:lang w:eastAsia="ru-RU"/>
        </w:rPr>
        <w:t>«Мальчики и девочки-особенности воспита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CC0066"/>
          <w:kern w:val="2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 Казмирук И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Рыбин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Новорожденные везде плачут одинаково. Когда же они вырастают, у них оказываются неодинаковые привычки. Это — результат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Сюнь-Ц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ьчики и девочки — это не только куколки и машинки, капризы и драки, пятерки и замечания в дневниках. Это, пожалуй, два необычных мира, которые, имея некоторое сходство, полярно удалены друг от друга. Поэтому воспитывать мальчиков и девочек надо различно, учитывая как биологические, так и психологические особенности тех и других. Такое воспитание называется тендерной социализацией. От того, как родители воспитывают своих детей, какие личностные качества в них развивают с учетом их индивидуальных и тендерных особенностей, напрямую зависит то, какими женщинами и мужчинами станут дети. Часто родители забывают, что девочки и мальчики по-разному видят, слышат, осязают, по-разному воспринимают пространство и ориентируются в 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lang w:eastAsia="ru-RU"/>
        </w:rPr>
        <w:t>Рекомендации по воспитанию девоч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вочке необходимы тё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 мамы с дочерью должны быть свои "женские секреты": мама должна находить время для уединения с дочерью, сделать эти беседы ритуальными и традицион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вочкам необходимо чувствовать, что она может доверять свои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вочкам нужно больше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вочки испытывают потребность в том, чтобы их любили за то, какие они есть! Восхищайтесь и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ма должна привлекать дочь к "женским" домашним делам, передавая ей секреты своего мастер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lang w:eastAsia="ru-RU"/>
        </w:rPr>
        <w:t>Рекомендации по воспитанию мальч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щаясь с сыном, следует сдерживать эмоции, стараться разговаривать, не повышая тона, споко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льчикам нужно реже запрещать, а чаще разрешать что-то дополнительное за хороший поступ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льчикам нельзя запрещать проявлять свою эмоциональность (не ругать за слёз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ажно воспитывать в мальчиках чувство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язательно нужно поощрять желание делать в доме «мужскую» работ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явить по отношению к мальчику больше доверия и одобрения, чтобы мотивировать его к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14:00Z</dcterms:created>
  <dc:creator>мама</dc:creator>
  <dc:description/>
  <dc:language>en-US</dc:language>
  <cp:lastModifiedBy>Maks</cp:lastModifiedBy>
  <dcterms:modified xsi:type="dcterms:W3CDTF">2017-08-29T21:14:00Z</dcterms:modified>
  <cp:revision>2</cp:revision>
  <dc:subject/>
  <dc:title/>
</cp:coreProperties>
</file>