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Аннот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шакова О.С. «Программа развития речи детей дошкольного возраста в детском саду»</w:t>
      </w:r>
    </w:p>
    <w:p>
      <w:pPr>
        <w:pStyle w:val="Normal"/>
        <w:rPr/>
      </w:pPr>
      <w:r>
        <w:rPr>
          <w:sz w:val="32"/>
          <w:szCs w:val="32"/>
        </w:rPr>
        <w:t>Практическое пособие содержит 50 подробных конспектов занятий по развитию и коррекции речи детей 5-6 лет, а также дополнительный материал к занятиям. В пособие включены программное содержание, примерный словарь, охватывающий 35 лексических тем. Коррекционно-развивающие занятия позволят расширить, обобщить и систематизировать знания дошкольников, сформируют лексико- грамматические категории и связную речь, а также будут способствовать развитию восприятия, внимания, памяти и мышления.</w:t>
        <w:br/>
        <w:t>Книга предназначена воспитателям массовых и логопедических групп ДОУ, логопедам, студентам педагогических вузов,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0:00Z</dcterms:created>
  <dc:creator>User</dc:creator>
  <dc:description/>
  <cp:keywords/>
  <dc:language>en-US</dc:language>
  <cp:lastModifiedBy>Елена</cp:lastModifiedBy>
  <dcterms:modified xsi:type="dcterms:W3CDTF">2014-09-17T06:30:00Z</dcterms:modified>
  <cp:revision>5</cp:revision>
  <dc:subject/>
  <dc:title>                                  Аннотация</dc:title>
</cp:coreProperties>
</file>