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дошкольное образовательное учреждение детский сад № 98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оциальный проект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Праздник мамы»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sz w:val="36"/>
        </w:rPr>
      </w:pPr>
      <w:r>
        <w:rPr>
          <w:rFonts w:eastAsia="Calibri" w:cs="Calibri" w:ascii="Times New Roman" w:hAnsi="Times New Roman"/>
          <w:b/>
          <w:sz w:val="36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240" w:after="20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и:  Макарова Т.Н. воспитатель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риллова В.В. воспитатель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Рыбинск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т 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ючевой аппарат проект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43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женский день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названи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мамы»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жалению, часто любовь к маме дети связывают тольк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ми ценностями, а не духовными. И, не случайно, среди многочисленных праздников, отмечаемых в нашей стр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8 марта» занимает особое место. Это праздник, к которому никто не 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ься равнодуш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8 марта» служит, напоминаем необходимост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шения к труду матери в семье и обществе. 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акарова Татьяна Николаевна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ириллова Виктория Викторовна воспитатель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логия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рочный,  семейно-групповой, творчески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участников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редней группы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лет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ота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й проект направлен на приобщение детей к общечеловеческим ценнос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ви к самому близкому и родному человеку – маме, через интег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 образовательных областе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задач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ить знания детей о роли мамы в их жизни, через раскрытие образа матери в поэзии, в живописи, музыке, художественной литературе,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задач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самостоятельность, коммуникативные качества, творческое воображ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вязную речь, память, словесно-логическое мышление, слуховое и зрительное восприят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ствовать активному вовлечению родителей в совместную деятельность с ребенк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гатить детско-родительские отнош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ь уровень социально–личностной компетенции дете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е задач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детей любовь, уважение, заботливое и внимательно отношение к матер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вопро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роект на тему: «8 марта женский день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Творческое название «Праздник ма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</w:rPr>
        <w:t>Проблема: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К сожалению, часто любовь к маме дети связывают тольк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ыми ценностями, а не духовными. И, не случайно, среди многочисленных праздников, отмечаемых в нашей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8 марта» занимает особое место. Это праздник, к которому никто не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ься равноду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«8 марта» служит, напоминаем необходимости уважительног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отношения к труду матери в семье и обществе. </w:t>
      </w:r>
      <w:r>
        <w:rPr>
          <w:rFonts w:cs="Times New Roman" w:ascii="Times New Roman" w:hAnsi="Times New Roman"/>
          <w:sz w:val="24"/>
          <w:shd w:fill="FFFFFF" w:val="clear"/>
        </w:rPr>
        <w:br/>
        <w:br/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Тип проекта: </w:t>
      </w:r>
      <w:r>
        <w:rPr>
          <w:rFonts w:cs="Times New Roman" w:ascii="Times New Roman" w:hAnsi="Times New Roman"/>
          <w:sz w:val="24"/>
          <w:shd w:fill="FFFFFF" w:val="clear"/>
        </w:rPr>
        <w:t>среднесрочный,  семейно-групповой, творческ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Участники:</w:t>
      </w:r>
      <w:r>
        <w:rPr>
          <w:rFonts w:cs="Times New Roman" w:ascii="Times New Roman" w:hAnsi="Times New Roman"/>
          <w:sz w:val="24"/>
          <w:shd w:fill="FFFFFF" w:val="clear"/>
        </w:rPr>
        <w:t xml:space="preserve"> дети средней группы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Анно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считается хранительницей семьи. И, конечно, же, именно мама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ую роль в жизни каждого человека. Развитие отношений между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ого возраста и матерью имеет большое значение для развития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. К сожалению, часто любовь к маме дети связывают тольк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ыми ценностями, а не духовными. И, не случайно, среди многочисленных праздников, отмечаемых в нашей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8 марта» занимает особое место. Это праздник, к которому никто не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ься равноду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«8 марта» служит, напоминаем необходимости уваж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к труду матери в семье и обществе. И сколько бы хороших, доб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 не было бы сказано мамам, сколько бы поводов для этого ни придум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ними они не будут. От матери дети получают ласку, нежность, доброт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кость к людям, а от отца – мужество, силу воли, умение бороться и побе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очетание этих качеств формирует полноценную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проект направлен на приобщение детей к общечеловеческим ценнос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ви к самому близкому и родному человеку – маме, через интегр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екта: обобщить социальный опыт ребенка через его творческую 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8"/>
        </w:rPr>
      </w:pPr>
      <w:r>
        <w:rPr>
          <w:rFonts w:cs="Times New Roman" w:ascii="Times New Roman" w:hAnsi="Times New Roman"/>
          <w:sz w:val="24"/>
        </w:rPr>
        <w:t>речевую активность, положительное отношение к своей ма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задачи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ить знания детей о роли мамы в их жизни, через раскрытие образа матери в поэзии, в живописи, музыке, художественной литературе,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 w:cs="Calibri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 задачи:</w:t>
      </w:r>
      <w:r>
        <w:rPr>
          <w:rFonts w:eastAsia="Calibri" w:cs="Calibri"/>
          <w:b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самостоятельность, коммуникативные качества, творческое воображ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связную речь, память, словесно-логическое мышление, слуховое и зрительное восприя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ствовать активному вовлечению родителей в совместную деятельность с ребенк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Обогатить детско-родительские отношени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уровень социально–личностной компетенции дет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644" w:hanging="36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4"/>
        </w:rPr>
        <w:t>Воспитывать у детей любовь, уважение, заботливое и внимательно отношение к матер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полагаемый результа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•</w:t>
      </w:r>
      <w:r>
        <w:rPr>
          <w:rFonts w:cs="Times New Roman" w:ascii="Times New Roman" w:hAnsi="Times New Roman"/>
          <w:b/>
          <w:sz w:val="24"/>
        </w:rPr>
        <w:t>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Милосердие и забота о ма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звитие познавательной активности, любозн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скрыть образ матери в поэзии, в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звитие у детей коммуникативных навыков, умение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Создание условий для проявления у детей креативности,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сширение кругозора детей через чтение художествен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пословицами, разучивание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Развитие музыкально-творческих способностей детей среднего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Участие в создании рисунков, атрибутов к празднику, страничек в груп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бом «Я и моя семья», подбор книг о мам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8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ивлечение к сотрудничеству родителей по созданию в детском саду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8"/>
        </w:rPr>
      </w:pPr>
      <w:r>
        <w:rPr>
          <w:rFonts w:eastAsia="Courier New"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проведения проек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Подготовительный (мотивационный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6"/>
        <w:gridCol w:w="1915"/>
        <w:gridCol w:w="1896"/>
        <w:gridCol w:w="264"/>
        <w:gridCol w:w="573"/>
        <w:gridCol w:w="918"/>
        <w:gridCol w:w="784"/>
        <w:gridCol w:w="84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я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детей и родителей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развивающе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ы и цели проек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60" w:right="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 родителей по задачам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60" w:right="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 для родителей с целью знакомства с темой, задачами проекта, содержанием работ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воспитанниками о чувствах к ма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ых произведений о маме, бабушке, семь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стихов, песен по теме.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ы для родителей, памятки по теме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день 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  детей на тему «Что я знаю о маме?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участие в опрос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ть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а пробле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Вводная беседа с  «Что я знаю о маме?». (Заинтересовать темо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ует проблему: «Дети практически ничего не знают о своих родителях, об их работе, увлечениях, мечтах и так далее. Дети не имеют представлений о профессиональной деятельности и трудовых действиях родителей, не могут понять, что мама и папа устают на работе. Вследствие этого дети капризничают, не слушаются родителей, когда те забирают их из детского сада. 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и личностно воспринимают пробл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ют дополнительную информацию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целей и задач проек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 цели и задачи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цели и задач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роектировочны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лана действ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Определить способ представления результатов (какой продукт представя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родителей с планом дей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одительского угол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гают пред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ятся с содержанием наглядной информаци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одительского уголка по теме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Практический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сточников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 с различными источниками получения информации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ют и приносят книги, фотографии в детский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уточнение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выставку книг о маме,  альбом фотографий с изображением  своей семьи. Дидактические и развивающие игры. «Животные и их детёныши», «Угадай настроение», «Весёлый грустный». Словесные игры «Как зовут твою маму»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фотографии,  слушают чтении книг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художественной литературы, интернет- источников для работы над проектом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материалов по теме проек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ить знания детей о роли мамы в их жизни, через раскрытие образа матери в поэзии, в живописи, музыке, художественной литературе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знания детей о роли мамы в их жизн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ерес к теме проэкта через музыкальную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песен о маме, слушание музыки, разучивание танца для мам, музыкально-дидактические игры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ятся с песнями, танцами и играми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песе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самостоятельность, коммуникативные качества, творческое воображение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 «Животные и их детёныши», «Угадай настроение», «Весёлый грустны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улицу, здания, запоминают названия близлежащих улиц, закрепляют знания о составных частях улицы (проезжая часть, тротуар 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вязную речь, память, словесно-логическое мышление, слуховое и зрительное восприят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овесные игры «Как зовут твою маму». Стихи о маме, пословицы поговорки, рассказы о маме, вечер стихов «Я маму свою люблю», знакомство с художественными произведениями о маме.  Сюжетно-ролевая игра «Дочки-матери». Варианты игры: «Мама и дети», «Встреча гостей», «Мамин праздник». Занятие по изобразительной деятельности «Открытка для мамы», выставка поделок «Подарок маме».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участие в играх, проявлют активнос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активному вовлечению родителей в совместную деятельность с ребенк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 сотрудничеству родителей по созданию в детском саду предметно – развивающей среды;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Привлекать детей к изготовлению подарков мам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Беседа и практические приемы «Чем можно порадовать маму»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Изготовление подарков мам к праздник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интерес к теме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песен о маме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зучивают слова песен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произведения Барто А. «Мама поёт». Обсуждение рассказа Мошковской Э. «Я маму мою обидел… ».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содержанию, рассматривание иллюстраций, обсуждение прочитанн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ый день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Д по изобразительной деятельности «Открытка для мамы», выставка поделок «Подарок маме»,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исуют открытки и мастерят поделк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в холле и групп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материала для оформления альбома «моя семья»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редставляют сою семью на фот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альб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ой день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овать в составлении описательных рассказ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Д по развитию речи «Беседы о профессиях мам, игры-рисование «Цвет маминых глаз, волос</w:t>
            </w:r>
            <w:r>
              <w:rPr>
                <w:rFonts w:eastAsia="Courier New" w:cs="Courier New" w:ascii="Courier New" w:hAnsi="Courier New"/>
                <w:sz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 игры «Как зовут твою маму»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творческие рассказы о своей любимой улиц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картотеки словесных иг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интереса к теме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и практические приемы «Чем можно порадовать маму»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ысказывают свои предполож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детей 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словицами и поговорками о маме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и вспоминают какие пословицы и поговорки они знают о мам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картотеки дидактических иг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 детьми имен и фамилий своих родных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ссказывают о своих род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Заключительный (презентационный)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е проведение опроса детей на тему «Что я знаю о маме?» и сравнение ответов детей с первым вопрос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резуль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оведение опроса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рганизация праздника « Мамин день"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участие в опро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02:00Z</dcterms:created>
  <dc:creator>Maks</dc:creator>
  <dc:description/>
  <dc:language>en-US</dc:language>
  <cp:lastModifiedBy>Maks</cp:lastModifiedBy>
  <dcterms:modified xsi:type="dcterms:W3CDTF">2017-12-24T18:02:00Z</dcterms:modified>
  <cp:revision>2</cp:revision>
  <dc:subject/>
  <dc:title/>
</cp:coreProperties>
</file>