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Краткосрочный проект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Русские народные сказки 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  <w:t>Творческое название «По дорогам сказок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Полина Станиславовна  воспитатель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ыбинск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аппарат проект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43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е развитие дошкольников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названи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сказок»</w:t>
            </w:r>
          </w:p>
        </w:tc>
      </w:tr>
      <w:tr>
        <w:trPr>
          <w:trHeight w:val="39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жалению, на сегодняшний день, наши дети воспитываются не на сказках, а на современных мультфильмах. Большинство родителей не находят времени сесть с ребенком и почитать книгу. Детские психологи считают это большим упущением взрослых в воспитании своих детей. Беседа с родителями и опрос детей нашей группы показали, что дома чтению детских книг уделяется очень мало времени. На самом деле сказка представляет собой одно из самых древних средств нравственного, эстетического воспитания, а так же формируют поведенческие стереотипы будущих членов взрослого общества. Поэтому мы решили уделить немного больше времени именно русским народным сказкам в развитии и воспитании наших дете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екущий документ не содержит источ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Полина Станиславовна воспитатель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, творчески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 детей любви к русским народным сказкам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к произведению искусства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условия для детей, способствующие освоению сказок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епить и расширить знания детей о сказках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ширить кругозор и обогащать словарный запас детей, развивать связную речи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должать вовлекать детей, родителей в совместную деятельность по знакомству со сказками, показать ценность и значимость совместного творчества детей и родителе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чить детей слушать, слышать, рассуждать, развивать умения применять свои знания в беседе, добиваться связных высказывани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активизировать и расширять словарь дете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способности детей отличать хорошее от плохогов сказках и жизни, умение делать правильный выбор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творческие способности; воображение, фантазию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особствовать поддержанию традиции семейного чтени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эмоциональную отзывчивость и сопереживание героям произведений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ывать на основе содержания русских народных сказок интерес к русскому народному творчеству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вать любовь и интерес к русским народным сказкам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на тему: «Познавательное развитие дошкольников»</w:t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рческое название «Герои русских народных сказо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а сегодняшний день, наши дети воспитываются не на сказках, а на современных мультфильмах. Большинство родителей не находят времени сесть с ребенком и почитать книгу. Детские психологи считают это большим упущением взрослых в воспитании своих детей. Беседа с родителями и опрос детей нашей группы показали, что дома чтению детских книг уделяется очень мало времени. На самом деле сказка представляет собой одно из самых древних средств нравственного, эстетического воспитания, а так же формируют поведенческие стереотипы будущих членов взрослого общества. Поэтому мы решили уделить немного больше времени именно русским народным сказкам в развитии и воспитании наши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ой, творческий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ник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 средней групп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 для ребенка – это не просто вымысел, это особая реальность мира чувств. Слушая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>, дети глубоко сочувствуют персонажам, у них появляется внутренний интерес к содействию, к помощи, к защите. Не секрет, что в современных семьях чт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ок на ночь </w:t>
      </w:r>
      <w:r>
        <w:rPr>
          <w:rFonts w:cs="Times New Roman" w:ascii="Times New Roman" w:hAnsi="Times New Roman"/>
          <w:i/>
          <w:iCs/>
          <w:sz w:val="28"/>
          <w:szCs w:val="28"/>
        </w:rPr>
        <w:t>(и не только)</w:t>
      </w:r>
      <w:r>
        <w:rPr>
          <w:rFonts w:cs="Times New Roman" w:ascii="Times New Roman" w:hAnsi="Times New Roman"/>
          <w:sz w:val="28"/>
          <w:szCs w:val="28"/>
        </w:rPr>
        <w:t> является скорее редкостью, чем правилом. А ведь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 играет огромную роль в развитии правильной устной речи, расширяет словарный запас, делает речь ребенка эмоциональной, образной, красивой. Слушая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>, ребенок учится распознавать добро и зло, учится прощать, помогать, сопережив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 деятельность – это дидактическое 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> активизации познавательного и 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> развития ребёнка и одновременно формирование определённых личностных качеств ребёнка. Метод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 позволяет объединить всех участников образовательного процесса, активизировать их деятельность, усилить мотивацию деятельности, обеспечивает реализацию принципа взаимодействия взрослых и детей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3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любви к русским народным сказкам, </w:t>
      </w:r>
      <w:r>
        <w:rPr>
          <w:sz w:val="28"/>
          <w:szCs w:val="28"/>
          <w:shd w:fill="FFFFFF" w:val="clear"/>
        </w:rPr>
        <w:t>как к произведению искусства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left="36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детей, способствующие освоению сказок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и расширить знания детей о сказках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кругозор и обогащать словарный запас детей, развивать связную речи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овлекать детей, родителей в совместную деятельность по знакомству со сказками, показать ценность и значимость совместного творчества детей и родителе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лушать, слышать, рассуждать, развивать умения применять свои знания в беседе, добиваться связных высказываги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-активизировать и расширять словарь дете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детей отличать хорошее от плохогов сказках и жизни, умение делать правильный выбор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; воображение, фантазию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оддержанию традиции семейного чтения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отзывчивость и сопереживание героям произведений.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а основе содержания русских народных сказок интерес к русскому народному творчеству;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любовь и интерес к русским народным сказкам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полагаемый результат проек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активность родителей в сотрудничестве с воспитател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в группе для знакомства детей со сказками (пополнен книжный уголок книгами, иллюстрациями, театр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семейное чтение детей с родителями;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познакомились с русскими народными сказками : «Лубяная избушка», «Зимовье зверей» , </w:t>
      </w:r>
      <w:r>
        <w:rPr>
          <w:b w:val="false"/>
          <w:sz w:val="28"/>
          <w:szCs w:val="28"/>
          <w:shd w:fill="F4F4F4" w:val="clear"/>
        </w:rPr>
        <w:t xml:space="preserve"> «Лисичка со скалочкой», </w:t>
      </w:r>
      <w:r>
        <w:rPr>
          <w:b w:val="false"/>
          <w:sz w:val="28"/>
          <w:szCs w:val="28"/>
        </w:rPr>
        <w:t>"Лисичка-сестричка и серый волк",</w:t>
      </w:r>
      <w:r>
        <w:rPr>
          <w:b w:val="false"/>
          <w:i/>
          <w:iCs/>
          <w:sz w:val="28"/>
          <w:szCs w:val="28"/>
          <w:shd w:fill="FFFFFF" w:val="clear"/>
        </w:rPr>
        <w:t xml:space="preserve"> «Лиса, заяц и петух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выражать свои эмоции, сопереживать героям сказок, отличать добро от з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 детьми сказки «Репка» на праздн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70"/>
      </w:tblGrid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накоп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Беседа с детьми, с целью выявить знания о  русских  народных  сказках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ивлечение родителей к чтению русских народных сказок дом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Собрание в групповой библиотеке подборки книг с русскими  народными сказкам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знакомление родителей с выставкой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методической, научно-популярной, детской и  художественной литературы для взрослых и детей , иллюстрированный материал по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екабря – 24 дека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нятия по познавательной и продуктивной   деятельност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ение сказок и просмотр мультфильмов в детском сад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ворческие задания для  детей -  умение рассказать сказки по картинкам;</w:t>
              <w:br/>
            </w:r>
            <w:r>
              <w:rPr>
                <w:color w:val="000000"/>
                <w:shd w:fill="FFFFFF" w:val="clear"/>
              </w:rPr>
              <w:t>-рассматривание иллюстраций к сказкам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рганизация и проведение занятий по лепке данной тем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рганизация и проведение занятий по рисованию и аппликации по данной тем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-инсценировка сказки «Репка»,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консультация для родителей «Роль сказки в воспитании детей»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наглядно-информационное сотрудничество «Что и как читать дома детям»;</w:t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о – заверш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, работ детей 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сценировка сказки  «Репка» на празднике посвящённом международному жен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а «Герои русских народных сказ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по проекту: «Герои русских народных сказок»</w:t>
      </w:r>
    </w:p>
    <w:p>
      <w:pPr>
        <w:pStyle w:val="11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ая образовательная деятельнос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Беседы: «Что бы ты сделал, если бы у тебя была волшебная палочка?»</w:t>
        <w:br/>
        <w:t>«На кого из сказочных героев я похож»</w:t>
        <w:br/>
        <w:t>«В гости к книге»</w:t>
        <w:br/>
        <w:t>«Кто рисует картинки к сказкам»</w:t>
      </w:r>
    </w:p>
    <w:p>
      <w:pPr>
        <w:pStyle w:val="C4"/>
        <w:spacing w:before="0" w:after="0"/>
        <w:ind w:firstLine="284"/>
        <w:rPr/>
      </w:pPr>
      <w:r>
        <w:rPr>
          <w:rStyle w:val="C3"/>
        </w:rPr>
        <w:t xml:space="preserve">Д/ игры: «Расскажи сказку по картинке», «Сказка за сказкой» , </w:t>
      </w:r>
      <w:r>
        <w:rPr>
          <w:color w:val="000000"/>
        </w:rPr>
        <w:t>«Из какой сказки волшебная вещь?»,  «Подбери иллюстрацию к сказке», «Сложи картинку и узнай сказку», </w:t>
        <w:br/>
        <w:t>«Сложи сказку», «Что лишнее?», «Узнай по описанию», «Путаница»</w:t>
      </w:r>
    </w:p>
    <w:p>
      <w:pPr>
        <w:pStyle w:val="C4"/>
        <w:spacing w:before="0" w:after="0"/>
        <w:ind w:firstLine="284"/>
        <w:rPr/>
      </w:pPr>
      <w:r>
        <w:rPr>
          <w:rStyle w:val="C1"/>
        </w:rPr>
        <w:t>Чтение, обсуждение и пересказ сказок.</w:t>
      </w:r>
    </w:p>
    <w:p>
      <w:pPr>
        <w:pStyle w:val="C4"/>
        <w:spacing w:before="0" w:after="0"/>
        <w:ind w:firstLine="284"/>
        <w:rPr/>
      </w:pPr>
      <w:r>
        <w:rPr>
          <w:rStyle w:val="C3"/>
        </w:rPr>
        <w:t>Заучивание отрывков из произведений русских народных сказ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изировать активный словарь детей, развивать связную речь; обогащать словарный запа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е  развитие</w:t>
      </w:r>
    </w:p>
    <w:p>
      <w:pPr>
        <w:pStyle w:val="Style16"/>
        <w:shd w:fill="FFFFFF" w:val="clear"/>
        <w:spacing w:before="0" w:after="150"/>
        <w:ind w:firstLine="284"/>
        <w:rPr/>
      </w:pPr>
      <w:r>
        <w:rPr/>
        <w:t xml:space="preserve">Знакомство со сказками «Лубяная избушка», «Зимовье зверей» , </w:t>
      </w:r>
      <w:r>
        <w:rPr>
          <w:shd w:fill="F4F4F4" w:val="clear"/>
        </w:rPr>
        <w:t xml:space="preserve"> «Лисичка со скалочкой», </w:t>
      </w:r>
      <w:r>
        <w:rPr/>
        <w:t xml:space="preserve">"Лисичка-сестричка и серый волк»; </w:t>
      </w:r>
      <w:r>
        <w:rPr>
          <w:i/>
          <w:iCs/>
        </w:rPr>
        <w:t>«Волк и козлята»</w:t>
      </w:r>
      <w:r>
        <w:rPr/>
        <w:t xml:space="preserve">, </w:t>
      </w:r>
      <w:r>
        <w:rPr>
          <w:i/>
          <w:iCs/>
          <w:shd w:fill="FFFFFF" w:val="clear"/>
        </w:rPr>
        <w:t>«Лиса, заяц и петух».</w:t>
      </w:r>
    </w:p>
    <w:p>
      <w:pPr>
        <w:pStyle w:val="Normal"/>
        <w:shd w:fill="FFFFFF" w:val="clear"/>
        <w:spacing w:before="280" w:after="280"/>
        <w:ind w:firstLine="284"/>
        <w:rPr>
          <w:rStyle w:val="C0"/>
          <w:rFonts w:ascii="Times New Roman" w:hAnsi="Times New Roman" w:cs="Times New Roman"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ссматривание иллюстраций  и просмотр м/ф русских народных сказок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мультфильмов по мотивам русских народных сказок.</w:t>
      </w:r>
    </w:p>
    <w:p>
      <w:pPr>
        <w:pStyle w:val="Normal"/>
        <w:spacing w:before="0" w:after="0"/>
        <w:ind w:left="360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ind w:left="720" w:firstLine="284"/>
        <w:rPr/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знакомство с содержанием русских народных сказок.</w:t>
      </w:r>
    </w:p>
    <w:p>
      <w:pPr>
        <w:pStyle w:val="Style15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, сопереживать, анализировать поступки героев. Формирование интереса к книгам.</w:t>
      </w:r>
    </w:p>
    <w:p>
      <w:pPr>
        <w:pStyle w:val="Style15"/>
        <w:numPr>
          <w:ilvl w:val="0"/>
          <w:numId w:val="6"/>
        </w:numPr>
        <w:ind w:left="720" w:firstLine="284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визуальное знакомство с персонажами сказок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 коммуникативное развити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color w:val="000000"/>
        </w:rPr>
        <w:t>Обогащение развивающей среды: 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в книжный уголок</w:t>
      </w:r>
      <w:r>
        <w:rPr>
          <w:color w:val="000000"/>
        </w:rPr>
        <w:t> – внесение русских народных сказок, иллюстрированных разными художниками; иллюстраций, открыток с изображением героев сказок по мере изучения; </w:t>
        <w:br/>
        <w:t>в речевую зону – внесение дидактических и настольно-печатных игр по теме; изготовление и постепенное внесение театров ( плоскостной, настольный, на палочках, перчаточный, пальчиковый, магнитный);</w:t>
        <w:br/>
      </w:r>
      <w:r>
        <w:rPr>
          <w:b/>
          <w:bCs/>
          <w:color w:val="000000"/>
          <w:u w:val="single"/>
        </w:rPr>
        <w:t>в игровую зону</w:t>
      </w:r>
      <w:r>
        <w:rPr>
          <w:color w:val="000000"/>
        </w:rPr>
        <w:t> – маски, элементы костюмов героев сказок;</w:t>
        <w:br/>
      </w:r>
      <w:r>
        <w:rPr>
          <w:b/>
          <w:bCs/>
          <w:color w:val="000000"/>
          <w:u w:val="single"/>
        </w:rPr>
        <w:t>в ИЗО</w:t>
      </w:r>
      <w:r>
        <w:rPr>
          <w:color w:val="000000"/>
          <w:u w:val="single"/>
        </w:rPr>
        <w:t> </w:t>
      </w:r>
      <w:r>
        <w:rPr>
          <w:color w:val="000000"/>
        </w:rPr>
        <w:t>– раскраски с изображением сюжетов и героев русских народных сказок, материалы для творческих работ, репродукции картин по русским народным сказкам; 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firstLine="284"/>
        <w:rPr/>
      </w:pPr>
      <w:r>
        <w:rPr/>
        <w:t>Игра – конструирование «Поможем смастерить теремок для зверей»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firstLine="284"/>
        <w:rPr/>
      </w:pPr>
      <w:r>
        <w:rPr>
          <w:u w:val="single"/>
        </w:rPr>
        <w:t>Дидактические игры</w:t>
      </w:r>
      <w:r>
        <w:rPr/>
        <w:t>: «Кто в теремочке живет?», «из какой я сказки?</w:t>
      </w:r>
      <w:r>
        <w:rPr>
          <w:shd w:fill="FFFFFF" w:val="clear"/>
        </w:rPr>
        <w:t>», «Составь сказку», «Назови сказку», «Сказочное лото»,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ролевые игры «Напоим зверей чаем», «волк и козлята», «Теремок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284"/>
        <w:rPr/>
      </w:pPr>
      <w:r>
        <w:rPr/>
        <w:t>Развитие мелкой моторики, внимания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284"/>
        <w:rPr/>
      </w:pPr>
      <w:r>
        <w:rPr/>
        <w:t>Формирование умения самостоятельно пользоваться конструктором, развитие творческой фантазии.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ранее полученные знания детей о правилах поведения, общения в сюжетно-ролевой игре;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грать по собственному замыслу, поощрять творческую активность детей в игре;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и общ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, поговорки, прибаутки, потешки о русском народном быте и гостеприим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ые игры по мотивам народных сказ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минутки по русским народным сказкам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развитие</w:t>
      </w:r>
    </w:p>
    <w:p>
      <w:pPr>
        <w:pStyle w:val="Style15"/>
        <w:numPr>
          <w:ilvl w:val="0"/>
          <w:numId w:val="3"/>
        </w:numPr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элементами аппликации «Лубяная избушка»</w:t>
      </w:r>
    </w:p>
    <w:p>
      <w:pPr>
        <w:pStyle w:val="Style15"/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shd w:fill="FFFFFF" w:val="clear"/>
        <w:spacing w:lineRule="auto" w:line="276" w:before="0" w:after="0"/>
        <w:ind w:firstLine="284"/>
        <w:rPr/>
      </w:pPr>
      <w:r>
        <w:rPr/>
        <w:t>Формировать умение создавать несложную композицию по сюжету знакомой сказки, формировать умение закрашивать аккуратно, не заезжая за пределы рисунка , формировать умение рисовать красками, совершенствовать технику рисования красками, карандашом, совершенствовать умение намазывать деталь клеем и приклеивать ее к листу, воспитывать желание любоваться своей работой, развивать чувство формы и компози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епка «Жадный медвежонок»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зывать у детей желание создавать в лепке образы сказочных персонажей. Закреплять умение лепить предметы разной формы, Закреплять умение аккуратно работать с пластилином. Учить стекой рисовать на вылепленном изображении некоторые детали (глаза, рот).</w:t>
      </w:r>
    </w:p>
    <w:p>
      <w:pPr>
        <w:pStyle w:val="Style16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Heading1"/>
        <w:tabs>
          <w:tab w:val="clear" w:pos="708"/>
          <w:tab w:val="left" w:pos="3520" w:leader="none"/>
        </w:tabs>
        <w:spacing w:lineRule="auto" w:line="276" w:before="0" w:after="96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одвижная игра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Heading1"/>
        <w:numPr>
          <w:ilvl w:val="0"/>
          <w:numId w:val="8"/>
        </w:numPr>
        <w:spacing w:lineRule="auto" w:line="276" w:before="0" w:after="9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Колобок и лиса" </w:t>
      </w:r>
    </w:p>
    <w:p>
      <w:pPr>
        <w:pStyle w:val="Heading1"/>
        <w:numPr>
          <w:ilvl w:val="0"/>
          <w:numId w:val="9"/>
        </w:numPr>
        <w:spacing w:lineRule="auto" w:line="276" w:before="0" w:after="96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Три медведя»</w:t>
      </w:r>
    </w:p>
    <w:p>
      <w:pPr>
        <w:pStyle w:val="Heading1"/>
        <w:numPr>
          <w:ilvl w:val="0"/>
          <w:numId w:val="9"/>
        </w:numPr>
        <w:spacing w:lineRule="auto" w:line="276" w:before="0" w:after="9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олк и семеро козлят», </w:t>
        <w:br/>
        <w:t>«У медведя во бору», «Гуси- лебеди», «Кот и мыши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 учить детей действовать по сигналу воспитателя, бегать, не наталкиваясь друг на дру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оваться в пространств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рий русской народной сказки «Репка на новый лад»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 сцене декорация: домик, лавочка, плетень, заборчик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У домика спорят Дед с Бабой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Жил в одной деревне Дед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 Бабой много лет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</w:t>
      </w:r>
      <w:r>
        <w:rPr>
          <w:color w:val="000000"/>
          <w:sz w:val="18"/>
          <w:szCs w:val="18"/>
        </w:rPr>
        <w:t> Приготовь-ка, Бабка, Деду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ы пареной к обеду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абка отмахивается от него, топает ногой, затем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Бабка </w:t>
      </w:r>
      <w:r>
        <w:rPr>
          <w:color w:val="000000"/>
          <w:sz w:val="18"/>
          <w:szCs w:val="18"/>
        </w:rPr>
        <w:t>Рассердил меня ты крепк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шу ешь! Ну, нету репк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ешь репку – так пойди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городе посад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 </w:t>
      </w:r>
      <w:r>
        <w:rPr>
          <w:color w:val="000000"/>
          <w:sz w:val="18"/>
          <w:szCs w:val="18"/>
        </w:rPr>
        <w:t>Что ж, пожалуй, я схожу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ку репку посажу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абка идет к домику, развешивает полотенце на заборе, уходит в дом. Дед сажает репку в огороде – имитирует движения лопатой и сажает семена, поливает. Уходит тоже в избу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Репка (медленно поднимается под музыку, потягивается, напева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ажаема в народе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расту на огороде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и выросла большая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чего же хорошая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осматривает себя, любуясь, пританцовыва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кая и крепкая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юсь репкой я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 </w:t>
      </w:r>
      <w:r>
        <w:rPr>
          <w:color w:val="000000"/>
          <w:sz w:val="18"/>
          <w:szCs w:val="18"/>
        </w:rPr>
        <w:t>Репка выросла на славу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идали такой, прав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ыходит Дед из дома,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 </w:t>
      </w:r>
      <w:r>
        <w:rPr>
          <w:color w:val="000000"/>
          <w:sz w:val="18"/>
          <w:szCs w:val="18"/>
        </w:rPr>
        <w:t>Что за чудо из чудес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а - чуть не до небес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обходит репку кругом, пытается её тащит, почесывает затылок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-ка, Бабка, подойд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о-Репку погляд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ыходит Бабка, от удивления качает головой,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Бабка </w:t>
      </w:r>
      <w:r>
        <w:rPr>
          <w:color w:val="000000"/>
          <w:sz w:val="18"/>
          <w:szCs w:val="18"/>
        </w:rPr>
        <w:t>Прожила я лет немало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такого не видала…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вачусь-ка я за Дед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дружно дернем Репку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ерется за Деда, пытаются тянуть</w:t>
      </w:r>
      <w:r>
        <w:rPr>
          <w:color w:val="000000"/>
          <w:sz w:val="18"/>
          <w:szCs w:val="18"/>
        </w:rPr>
        <w:t>. </w:t>
      </w:r>
      <w:r>
        <w:rPr>
          <w:bCs/>
          <w:i/>
          <w:iCs/>
          <w:color w:val="000000"/>
          <w:sz w:val="18"/>
          <w:szCs w:val="18"/>
        </w:rPr>
        <w:t>Громко команду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)</w:t>
      </w:r>
      <w:r>
        <w:rPr>
          <w:color w:val="000000"/>
          <w:sz w:val="18"/>
          <w:szCs w:val="18"/>
        </w:rPr>
        <w:t> 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Бабка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(показывает Деду ладони) </w:t>
      </w:r>
      <w:r>
        <w:rPr>
          <w:color w:val="000000"/>
          <w:sz w:val="18"/>
          <w:szCs w:val="18"/>
        </w:rPr>
        <w:t>Знать мои ослабли руч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ову на помощь внучку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чик: Ну-ка, Машенька, бег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А у внучки есть подруж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ушки – хохотуш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пляшут и поют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омощь прибегут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месте с внучкой выбегают подружки, вокруг Репки станцевали 2-3 движения, встают полукругом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нучка</w:t>
      </w:r>
      <w:r>
        <w:rPr>
          <w:color w:val="000000"/>
          <w:sz w:val="18"/>
          <w:szCs w:val="18"/>
        </w:rPr>
        <w:t> Я бегу, спешу на помощь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он, непослушный овощ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не цеплялась крепко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тебя осилим, Репка!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Пытаются тянуть Репку все вместе. Внучка громко командует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</w:t>
      </w:r>
      <w:r>
        <w:rPr>
          <w:color w:val="000000"/>
          <w:sz w:val="18"/>
          <w:szCs w:val="18"/>
        </w:rPr>
        <w:t>) 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нучка</w:t>
      </w:r>
      <w:r>
        <w:rPr>
          <w:color w:val="000000"/>
          <w:sz w:val="18"/>
          <w:szCs w:val="18"/>
        </w:rPr>
        <w:t> Ну и Репка, ну и овощ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 придется звать на помощь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чка! Жученька! Бег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А у Жучки есть щен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быстры и лов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жно, весело живут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омощь прибегут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ухватятся за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 земле сидела крепк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Вместе с Жучкой выбегают «щенки» (делают несколько движений под музыку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Жучка</w:t>
      </w:r>
      <w:r>
        <w:rPr>
          <w:color w:val="000000"/>
          <w:sz w:val="18"/>
          <w:szCs w:val="18"/>
        </w:rPr>
        <w:t> Гав! Помочь готова Жучка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уцепимся за внучку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се вместе </w:t>
      </w: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)</w:t>
      </w:r>
      <w:r>
        <w:rPr>
          <w:color w:val="000000"/>
          <w:sz w:val="18"/>
          <w:szCs w:val="18"/>
        </w:rPr>
        <w:t> 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Жучка </w:t>
      </w:r>
      <w:r>
        <w:rPr>
          <w:color w:val="000000"/>
          <w:sz w:val="18"/>
          <w:szCs w:val="18"/>
        </w:rPr>
        <w:t>Мурка! Кисонька! Бег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И у кошки есть котя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дружные ребя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зу с кошкой прибежали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одружки не отстал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 за дружку уцепились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аровозик превратились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Кошка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(выбегает вместе с котятами) </w:t>
      </w:r>
      <w:r>
        <w:rPr>
          <w:color w:val="000000"/>
          <w:sz w:val="18"/>
          <w:szCs w:val="18"/>
        </w:rPr>
        <w:t>Мяу! Мур! Помочь мы рады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, скажите делать надо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ла, ответ тут прост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вачусь за Жучкин хвост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се вместе</w:t>
      </w:r>
      <w:r>
        <w:rPr>
          <w:color w:val="000000"/>
          <w:sz w:val="18"/>
          <w:szCs w:val="18"/>
        </w:rPr>
        <w:t> 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</w:t>
      </w:r>
      <w:r>
        <w:rPr>
          <w:color w:val="000000"/>
          <w:sz w:val="18"/>
          <w:szCs w:val="18"/>
        </w:rPr>
        <w:t>) 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Кошка</w:t>
      </w:r>
      <w:r>
        <w:rPr>
          <w:color w:val="000000"/>
          <w:sz w:val="18"/>
          <w:szCs w:val="18"/>
        </w:rPr>
        <w:t> Поищу, пожалуй Мыш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-то прячется трусишка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Возле дома на опушке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и Мышки две норуш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их дружная семья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шка – братец, Мышь - сестра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ещё друзья – мыша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гают сестре с братом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Появляется Мышка с Мышатами, кружатся под музыку, пляшут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Мышка</w:t>
      </w:r>
      <w:r>
        <w:rPr>
          <w:color w:val="000000"/>
          <w:sz w:val="18"/>
          <w:szCs w:val="18"/>
        </w:rPr>
        <w:t> Мышка Кошки не боится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 хвостик уцепится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вытащим мы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не цеплялась крепко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Хватаются друг за дружку</w:t>
      </w:r>
      <w:r>
        <w:rPr>
          <w:color w:val="000000"/>
          <w:sz w:val="18"/>
          <w:szCs w:val="18"/>
        </w:rPr>
        <w:t> - 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януть ещё разок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алились все на бо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Все, приседая, заваливаются на бочок вместе с Репкой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Велика ль у Мышки сила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дружба победил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вытянули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 земле сидела крепк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Asus</dc:creator>
  <dc:description/>
  <cp:keywords/>
  <dc:language>en-US</dc:language>
  <cp:lastModifiedBy>User</cp:lastModifiedBy>
  <dcterms:modified xsi:type="dcterms:W3CDTF">2025-01-31T09:54:00Z</dcterms:modified>
  <cp:revision>11</cp:revision>
  <dc:subject/>
  <dc:title/>
</cp:coreProperties>
</file>