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ект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Любовь Анатол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ной деятельности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светофор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назва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ет с давних 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, друг наш светофор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й вопро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а определяют действия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гда мы переходим дорогу, смотрим на сигналы светофора?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ные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исследований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етофор появился на све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светофоры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ветофор помогает пешеходам и водителя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 для меня и для водителей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ветофоры бывают и что они обозначаю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светофоры</w:t>
            </w:r>
          </w:p>
        </w:tc>
      </w:tr>
      <w:tr>
        <w:trPr>
          <w:trHeight w:val="311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станет светофор в будуще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светофор</w:t>
            </w:r>
          </w:p>
        </w:tc>
      </w:tr>
      <w:tr>
        <w:trPr>
          <w:trHeight w:val="653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2:00Z</dcterms:created>
  <dc:creator>prepod</dc:creator>
  <dc:description/>
  <cp:keywords/>
  <dc:language>en-US</dc:language>
  <cp:lastModifiedBy>user-ПК</cp:lastModifiedBy>
  <dcterms:modified xsi:type="dcterms:W3CDTF">2017-04-24T07:43:00Z</dcterms:modified>
  <cp:revision>12</cp:revision>
  <dc:subject/>
  <dc:title/>
</cp:coreProperties>
</file>