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Социальный поликультурный проект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96"/>
          <w:szCs w:val="24"/>
        </w:rPr>
      </w:pPr>
      <w:r>
        <w:rPr>
          <w:rFonts w:cs="Times New Roman" w:ascii="Times New Roman" w:hAnsi="Times New Roman"/>
          <w:i/>
          <w:sz w:val="96"/>
          <w:szCs w:val="24"/>
        </w:rPr>
        <w:t>«Народы России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 Макарова Т.Н. воспитатель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 В.В. воспитатель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ыбинск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2017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аппарат проект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43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е развитие дошкольников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названи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</w:t>
            </w:r>
          </w:p>
        </w:tc>
      </w:tr>
      <w:tr>
        <w:trPr>
          <w:trHeight w:val="39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2"/>
              </w:rPr>
              <w:t>Проблема поликультурного воспитания дошкольников в современных условиях развития поликультурного общества приобретает особую актуальность. Приобщение ребенка к миру человеческих ценностей обеспечивает формирование толерантности, осознание ребенком своей принадлежности к мировым культурным ценностям.</w:t>
            </w:r>
          </w:p>
          <w:p>
            <w:pPr>
              <w:pStyle w:val="C13"/>
              <w:shd w:fill="FFFFFF" w:val="clear"/>
              <w:spacing w:before="0" w:after="0"/>
              <w:ind w:firstLine="710"/>
              <w:jc w:val="both"/>
              <w:rPr/>
            </w:pPr>
            <w:r>
              <w:rPr>
                <w:rStyle w:val="C2"/>
              </w:rPr>
              <w:t>Очевидно, что многокультурное общество испытывает потребность в новом мировоззрении, направленном на интеграцию культур и народов с целью их дальнейшего сближения и духовного обогащения. Все это обосновывает значимость поликультурного образования, целью которого выступает формирование человека культуры, творческой личности, способной к активной и продуктивной жизни в поликультурной среде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арова Татьяна Николаевн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ириллова Виктория Викторовна воспитатель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,  семейно-групповой, творчески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группы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36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глублять и уточнять представления о Родине — Росси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ить знания  детей о государстве, его символах (флаг, герб, гимн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знания о многообразии народов проживающих на территории Росси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своей стране, гражданскую ответственность, чувства патриотизма и гордости за Род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е у детей интереса к народа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традиционными народными подвижными играми, фольклором, сказ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рассуждать, сопоставлять, делать выводы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ект на тему: «Поликультурное развитие дошкольников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ворческое название «Народы России».</w:t>
      </w:r>
    </w:p>
    <w:p>
      <w:pPr>
        <w:pStyle w:val="C13"/>
        <w:shd w:fill="FFFFFF" w:val="clear"/>
        <w:spacing w:before="0" w:after="0"/>
        <w:ind w:firstLine="710"/>
        <w:jc w:val="both"/>
        <w:rPr/>
      </w:pPr>
      <w:r>
        <w:rPr>
          <w:b/>
          <w:shd w:fill="FFFFFF" w:val="clear"/>
        </w:rPr>
        <w:t>Проблема:</w:t>
      </w:r>
      <w:r>
        <w:rPr>
          <w:shd w:fill="FFFFFF" w:val="clear"/>
        </w:rPr>
        <w:t xml:space="preserve"> </w:t>
      </w:r>
      <w:r>
        <w:rPr>
          <w:rStyle w:val="C2"/>
        </w:rPr>
        <w:t>Проблема поликультурного воспитания дошкольников в современных условиях развития поликультурного общества приобретает особую актуальность. Приобщение ребенка к миру человеческих ценностей обеспечивает формирование толерантности, осознание ребенком своей принадлежности к мировым культурным ценностям.</w:t>
      </w:r>
    </w:p>
    <w:p>
      <w:pPr>
        <w:pStyle w:val="C13"/>
        <w:shd w:fill="FFFFFF" w:val="clear"/>
        <w:spacing w:before="0" w:after="0"/>
        <w:ind w:firstLine="710"/>
        <w:jc w:val="both"/>
        <w:rPr/>
      </w:pPr>
      <w:r>
        <w:rPr>
          <w:rStyle w:val="C2"/>
        </w:rPr>
        <w:t>Очевидно, что многокультурное общество испытывает потребность в новом мировоззрении, направленном на интеграцию культур и народов с целью их дальнейшего сближения и духовного обогащения. Все это обосновывает значимость поликультурного образования, целью которого выступает формирование человека культуры, творческой личности, способной к активной и продуктивной жизни в поликультур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ткосрочный,  семейно-групповой, творческ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ник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и подготовительно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екта: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чевидна необходимость разработки и реализации новых подходов гражданского и патриотического воспитания.  Важно донести до создания воспитанников: образы, воспитывающие мужество, смелость, самоотверженность, героизм, а также уважение к государственной символике, любовь к родному городу, краю, Родине, многонациональным народам России, мировоззрение педагогов, их личный пример, взгляды суждения, активная жизненная позиция – самые сильнодействующие факторы воспитания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детей дошкольного возраста в том, что патриотические чувства в этом возрасте ситуативные. То есть детей может взволновать только что услышанный рассказ о разнообразных народах России, но затем эти впечатления откладываются в душе, и возникшее чувство может угаснуть. Ребёнок,  ставший участником проекта реализует свои возможности в разных видах деятельности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одной подвижной игре, при беседах и рассказывании сказок разных народов России активизируется монологическая речь, поощряется словотворчество, желание высказаться. В изобразительной деятельности дети знакомятся с различными костюмами народов России. В музыкальной деятельности дети  знакомятся с фольклором народов России. В танцевальной деятельности, при исполнении национальных танцев с различными перестроениями у детей развивается чувство ритма, умение передавать характер музыки через движение. Всё это  позволяет ребёнку прочувствовать наиболее глубоко чувство гражданственности и патриотизма. Нет сомнения в том, что в результате проекта у детей будут сформированы элементы гражданственности и патриотизма.</w:t>
      </w:r>
    </w:p>
    <w:p>
      <w:pPr>
        <w:pStyle w:val="3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глубокого уважения к культурным и национальным традициям народов, проживающих на территории Российской Федерации, чувство дружбы и взаимопонимания между представителями разных националь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ными народами, проживающими на территории РФ, их национальным костюмом, достопримечательностями, песнями и тан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детском учреждении предметно-развивающую среду, способствующую этому воспитанию.</w:t>
      </w:r>
    </w:p>
    <w:p>
      <w:pPr>
        <w:pStyle w:val="3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40"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spacing w:lineRule="auto" w:line="240" w:before="0" w:after="0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углублять и уточнять представления о Родине — Ро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ить знания  детей о государстве, его символах (флаг, герб, гимн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знания о многообразии народов проживающих на территории Рос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стране, гражданскую ответственность, чувства патриотизма и гордости за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е у детей интереса к народам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знакомить детей с традиционными народными подвижными играми, фольклором, ска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вать умения рассуждать, сопоставлять, делать вывод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полагаемый результа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тоговым результатом является активное участие детей в выставках, мероприятиях, творческих занятиях , дискуссиях, други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мение выражать собственное мнение, анализировать, живо реагировать на происходящее, оказывать посильную 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углубилось и уточнилось представления о Родине — Росси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детьми знании о многообразии народов проживающих на территории России; знакомство с традиционными народными подвижными играми, фольклором, сказ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явление внимания и уважения к людям разной на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фотовыставки «Я живу в России», страничек в груп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Костюмы народов Росс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лись знания о национальных костюмах народов России, улучшилось взаимоотношение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70"/>
      </w:tblGrid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накоп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интереса детей, родителей, сотрудников ДОУ для определения целей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   опрос детей на знание о многонациональности  народов проживающих на терри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ть участников проекта (родители, сотрудники ДОУ) в том, что с помощью проекта у детей воспитывается любовь к своей стране, гражданская ответственность, чувство патриотизма и гордость за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методической, научно-популярной, детской и  художественной литературы для взрослых и детей , иллюстрированный материал по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арта 201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2017)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методической и художественной литературы «Сказки народов Росс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, фотографий – «Ярмарка. Русские», «Охота с ловчими птицами. Башкиры», «Пчеловодство. Марийц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 занятий : «Как возникла Россия. Символика страны – герб, флаг, гимн» , «Страна, в которой мы живем. Природа России», «Мой дом – Россия!», «Творческое рассказывание: «Мой дом - Россия»», «Чтение стихов о Родине, России, гербе.», «Рисование : Национальные костюмы народов России.»,. «Лепка: Изготовление флага Российской Федерации»; «Составление Загадок о семье, о Родине, о России», «Составление рассказов по пословиц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работы семей по теме: «Народы России» : фотовыставка « Я живу в России», альбом «Национальные костюмы народо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ие игры 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аньше и теперь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Назови слова характеризующие хорошего человека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Что нужно мастерам?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«Диалоги по телефону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«Закончи предложение», «Моя страна …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«Моя родина - Россия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Можно - нельзя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«Добавь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, «Что путешественник по России возьмет с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о – заверш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продуктов детской деятельности рисунков «Национальные костюмы народов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а подвижных игр « Игры народов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фото «Я живу в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группового альбома «Национальные костюмы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а «Народы Росси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по проекту: «Народы России»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возникла Россия. Символика страны – герб, флаг, гим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карты Российской Федерации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детей интереса к род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их с историей возникновения страны, с ее символ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у детей чувство любви и гордости за сво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заимопомощи, доброжелательного отношения друг к другу, чувство гордости за людей живущих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а, в которой мы живем. Природ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названии страны, ее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с географической картой, учить «читать» 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ь детям знания о богатствах России, воспитывать стремление беречь и приумножать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чувство гордости за свою страну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ктивизировать в речи детей слова: Родина, Россия, народы Росси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должать развивать у детей умение самостоятельно организовывать игру народов Росси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вязную, диалогическую реч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Мой дом – Росси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и обобщить знания детей о России, дать представление о том, что такое Родина (символика, столица, природа, города, народы, искусство, арм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поддерживать беседу на определенную тему, отвечая на вопросы, рассказы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ь: Русь, Россия, Отечество, Родина, Российская держава, россия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Родине, чувство гордости за 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ления, вним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их качеств: быстроты, ловк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у детей интереса и любви  к народам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исполнительские навыки у детей при прочтении стихотворений (интонация, жесты, мими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рактического навыка выразительного исполнения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ов по картин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рмарка. Русски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хота с ловчими птицами. Башкиры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человодство. Марийц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 активизировать в речи детей сложноподчиненных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и словарь: Упражнять детей в согласовании имен прилагательных с именами существительными в роде и числе; формировать умение подбирать однокоренные слова или определения к заданным словам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Загадок о семье, о Родине, о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 развивать умение детей составлять загадки по картинкам, придумывать события; грамотно оценивать содержание небольших рассказов, правильность построения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и и словарь: - упражнять в употреблении имен существительных в родительном падеже множественного числ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бразовывать относительные имена прилагательные, подбирать к существительным определения, развивать умение сравн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к решению творческих задач: сочинению небольших стихотворений, сказок, рассказов, загадок, употреблению при этом соответствующих приёмов художественной выразительности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е рассказов по пословиц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«Родина краше солнца, дороже золо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«Гусь за море полетел, гусь, а не лебедь, и назад прилете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«На чужбине и собака тоску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«Нет ничего на свете краше, чем Родина наш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«Смело иди в бой, Родина за тобой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ая речь: формировать умение детей составлять рассказ на заданную 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: Активизировать использование в речи детей имен прилагательных, уточнять понимание детьми смысла пословиц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рассказывание: «Мой дом - Росс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о Родине, России, гер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 формировать у дошкольников умение развивать сюжет, начатый воспитателем, без повторения рассказов друг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активизировать употребление в речи детей сложноподчиненных предложений разных типов с использованием союзов и союзных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: Национальные костюмы народо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содерж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изобразительной деятельности дети знакомятся с различными костюмами народов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дополнять рисунок характерными детал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детей изображать различные узоры, закреплять умение рисовать крупно, располагать изображение посередине листа, рисовать легко контур простым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лага Российской Федерации (пластилин, карт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детей любовь и уважение к современной государственной символике Росс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фантазию и воображ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ать учить задумывать содержание своей работы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водить замысел до конц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ри помощи картона и пластилина коллективную композиц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литературной викторины «Из какой  сказки гер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знаний о сказка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и активизация словарного запаса де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и уважения к многонациональной культуре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 Сказки народов Ро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е дорогое» - русская народная сказ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ти – весельчак» - карельская сказ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я-богатырь» - Ко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чел караулил» - марийская ска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юляк, сын  Сари - Маркаса» - башкирская сказ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йдула - лейтяй»- дагестанская ска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обака друга искала»- народы севера; «Кит и олень» - чук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вушка - хвощина» - якутская сказ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омаха и лисица» - эвенкийская сказ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ога» - нанайская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 моя семь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я хорошая, дорогая са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«Страна, в которой мы жив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«Москва – столиц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короткое объяснение о том, как понимают дети семья, Родина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вать желание больше узнать 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ребятам знания столице нашей Родины - о Моск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о стихотворением А. Барто «О Моск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ньше и тепе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ориентируясь в предлагаемой ситуации, подо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Назови слова характеризующие хорошего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</w:t>
      </w:r>
      <w:r>
        <w:rPr>
          <w:rFonts w:cs="Times New Roman" w:ascii="Times New Roman" w:hAnsi="Times New Roman"/>
          <w:sz w:val="24"/>
          <w:szCs w:val="24"/>
        </w:rPr>
        <w:t>: быстро и правильно назвать (добрый, отзывчивый, ответственный, честны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Что нужно мастера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быстро и правильно подобрать картинки с изображением предметов  по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иалоги по телефон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правильно набирать нужный номер по телефону и вежливо, грамотно разговаривать и отвеча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Закончи предложение «Моя страна …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в рифму заканчивать стихотворение-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оя родина - Росс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умение составлять небольшой описательный рассказ по рисунку используя задан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Можно - нельз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 в предлагаемой ситуации, подо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обавь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етей подбирать рифму, активизировать 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Что путешественник по России возьмет с собой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задач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и правильно подобрать картинки с изображением предметов первой необходимо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03:00Z</dcterms:created>
  <dc:creator>Maks</dc:creator>
  <dc:description/>
  <dc:language>en-US</dc:language>
  <cp:lastModifiedBy>Maks</cp:lastModifiedBy>
  <dcterms:modified xsi:type="dcterms:W3CDTF">2017-12-24T18:03:00Z</dcterms:modified>
  <cp:revision>2</cp:revision>
  <dc:subject/>
  <dc:title/>
</cp:coreProperties>
</file>