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ВОСПИТАТЕЛЕЙ МЛАДШИ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: ДЕЖУРСТВО ПО СТОЛОВОЙ.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ладшая группа. (2-3 ле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: учат ставить на стол салатницы  (без салф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т ставить на стол  хлебницы (без хле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ладшая группа. (3-4 ле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накомство с обязанностями дежурных со 2-го полуго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ручения: учат ставить на стол салатницы и хлебницы (без хлеб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кладывать ложки, вил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ат расставлять тарелки.</w:t>
      </w:r>
    </w:p>
    <w:p>
      <w:pPr>
        <w:pStyle w:val="Normal"/>
        <w:rPr/>
      </w:pPr>
      <w:r>
        <w:rPr>
          <w:sz w:val="28"/>
          <w:szCs w:val="28"/>
        </w:rPr>
        <w:t xml:space="preserve">3) Взрослый накрывает на стол вместе с ребёнком, затем- с незначительной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ью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ети дежурят за теми столами, за которыми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ежурные должны быть в «униформе» (фартуки, косынки)</w:t>
      </w:r>
    </w:p>
    <w:p>
      <w:pPr>
        <w:pStyle w:val="Normal"/>
        <w:rPr/>
      </w:pPr>
      <w:r>
        <w:rPr>
          <w:sz w:val="28"/>
          <w:szCs w:val="28"/>
        </w:rPr>
        <w:t>6) Само дежурство должно доставлять радос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Закрепляются навыки в играх «Накроем стол для кукол»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нь рождения мишки», «Ничего не забыли?», «Ничего не перепутали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каз воспитателя без наглядного сопровожд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ощники» Н.Калининой: «Саша с Алёшей помогали накрывать на стол. Все сели обедать. Суп налили. А есть нечем. Вот так помощники! Стол накрыли, а ложки не положил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Т.С.Комарова ,Л.В.Куцакова ,Л.Ю.Пав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Трудовое воспитание в детском саду» М-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29:00Z</dcterms:created>
  <dc:creator>Аня</dc:creator>
  <dc:description/>
  <cp:keywords/>
  <dc:language>en-US</dc:language>
  <cp:lastModifiedBy>Елена</cp:lastModifiedBy>
  <cp:lastPrinted>2013-11-28T12:23:00Z</cp:lastPrinted>
  <dcterms:modified xsi:type="dcterms:W3CDTF">2013-11-28T09:26:00Z</dcterms:modified>
  <cp:revision>12</cp:revision>
  <dc:subject/>
  <dc:title/>
</cp:coreProperties>
</file>