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детский сад № 98 «Почемучка»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амятка для родителей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Витамины в продук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атель: Казмирук И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.Рыбинс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каждого в семье появляются наши маленькие чада – детки. С самого их рождения они требуют больше внимания и заботы, чем взрослый 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чем старше становится ребенок, тем больше нужно уделять внимание его питан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важный вопрос, который интересует всех родителей. Всем известный факт, что правильное питание — это залог здоровья вашего малыш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дь недостаток витаминов может привести к проблемам работы желудка, различным аллергиям, высыпанием на коже и многим другим неприятным последств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амятка для родителей: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в каких продуктах «живут» витам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содержится в рыбе, морепродуктах, абрикосах, печен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обеспечивает нормальное состояние кожи и слизистых оболочек, улучшает зрени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учшает сопротивляемость организма в целом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78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B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находится в рисе, овощах, птице. Он укрепляет нервную систему, памят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лучшает пищеварение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8275" cy="1095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B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находится в молоке, яйцах, брокколи. Он укрепляет волосы, ногти, положительн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лияет на состояние нервов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4475" cy="942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Р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в хлебе из грубого помола, рыбе, орехах, овощах, мясе, сушеных грибах, регулиру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овообращение и уровень холестери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В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в цельном зерне, яичном желтке, пивных дрожжах, фасоли. Благотворно влияет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функции нервной системы, печени, кроветворе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антотеновая кисл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в фасоли, цветном капусте, яичных желтках, мясе, регулирует функци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рвной системы и двигательную функцию кишечни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B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в мясе, сыре, продуктах моря, способствует кроветворению, стимулирует рос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лагоприятно влияет на состояние центральной и периферической нервной системы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05325" cy="676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лиевая кисло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— в савойской капусте, шпинате, зеленом горошке, необходима для рос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рмального кроветворения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0" cy="8477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Биот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в яичном желтке, помидорах, неочищенном рисе, соевых бобах, влияет на состояние кож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лос, ногтей и регулирует уровень сахара в крови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7700" cy="638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в шиповнике, сладком перце, черной смородине, облепихе, полезен для иммун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стемы, соединительной ткани, костей, способствует заживлению ран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5800" cy="895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в печени рыб, икре, яйцах, укрепляет кости и зуб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в орехах и растительных маслах, защищает клетки от свободных радикалов, влияет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ункции половых и эндокринных желез, замедляет старе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итамин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— в шпинате, салате, кабачках и белокочанной капусте, регулирует свертываемость кров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91225" cy="44958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15:00Z</dcterms:created>
  <dc:creator>мама</dc:creator>
  <dc:description/>
  <dc:language>en-US</dc:language>
  <cp:lastModifiedBy>Maks</cp:lastModifiedBy>
  <dcterms:modified xsi:type="dcterms:W3CDTF">2017-08-29T21:15:00Z</dcterms:modified>
  <cp:revision>2</cp:revision>
  <dc:subject/>
  <dc:title/>
</cp:coreProperties>
</file>