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детский сад № 98 «Почемучка»</w:t>
      </w:r>
    </w:p>
    <w:p>
      <w:pPr>
        <w:pStyle w:val="Normal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 xml:space="preserve">Памятка для родителе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color w:val="FF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kern w:val="2"/>
          <w:sz w:val="44"/>
          <w:szCs w:val="44"/>
          <w:lang w:eastAsia="ru-RU"/>
        </w:rPr>
        <w:t>«Ругать можно, хвалить нужно»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44"/>
          <w:szCs w:val="4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тель: Казмирук И.В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.Рыбинск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олодые мамы и особенно папы часто возмущаются - как так, и ругнуть собственного сына нельз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тчего же нельзя, можно ругать, выбирая, понятно, слова и выражения. А вот хвалить малыша нужно, выискивая для этого малейший повод. Поощрение в конечном счете более действен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е надо спрашивать у маленького, кого он больше любит - маму или папу? Вы же наверняка не хотите, чтобы из вашего любимого чада вырос лицемер, вот и не провоцируйте человеч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дети так легко переходят на крик, почему они объясняются между собой откровенным тоном? Увы, слишком часто, сами того не замечая, взрослые подают им дурной пример, а агрессивность заразитель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ама с папой выясняют отношения в присутствии их любимой крохи. Они совершенно уверены: ребенок еще не понимает смысла их разногласий! Заблуждение, и опасное. Пусть малыш не понимает значения слов, он еще вроде бы иностранец в нашем взрослом мире, но он чувствует тональность вашего об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оучай наедине, да, поучив, успокой, и пожалей, и приласка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 заключается не в словах, а в самой жизни семьи, охватывающей ребенка со всех сторон и отовсюду ежеминутно проникающий в вашу душу. К. Д. Ушин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 доме не должно быть слишком много игрушек. Изобилие - первый источник пресыщения. И не самая дорогая игрушка бывает самой ценной с точки зрения малыша, если его только не успели испортить взросл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е попрекайте маленького тем, что он вам ужасно дорого обходится. Поддержать вас материально он не в силах, а вот помогать вам учите: всякая работа по дому - его вклад в общий семейный бюджет, если только понимать этот термин расшири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ногое хотеть - не самый страшный грех большинства ребятишек, а вот мало уметь - действительная беда очень и очень многих детей. И не мы ли, взрослые, в ответе за это: опекаем, оберегаем, так и норовим соломку подстел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одители постоянно жалуются: «Говорю, говорю - и все без толку.» Закономерно! Избыток пусть самых правильных слов проходит мимо сознания адресата. Слушать и слышать - понятия разные! «Меньше слов, а больше дела». Старо? Согласен - не ново. Но попробуйте убедить ребенка собственным примером, стать с ним в одну упряжку, не забудьте поощрить при этом: «Молодец, помощник мой». И тогда вы лишний раз убедитесь - не все старое безнадежно устаре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ы живем в адски шумном мире сегодня: ревут самолеты над головой, грохочет уличный транспорт за окном, гремит у соседа радио, надрывается собственный телевизор, кричат учителя в школе. Кошмар! Приучайте ребенка слушать тишину: шелест травы, едва внятное бормотание ручейка, скрип снега под ногами. Слушая тишину, человек привыкает мыслить: тишина сосредотачива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«Хочу» и «надо» вечно спорят. Если постоянно побеждает «хочу», ребенок вырастает законченным эгоистом; если верх всегда берет «надо», ваш наследник становится законопослушным педантом. Как говорят в Одессе, оба хуже! Что ж нам делать? Разумно дозируя его «хочу» и ваше «надо», держать весы в справедливой руке. И не лезьте, что называется, «на принцип», памятуя: принципиальность по мелочам - привилегия мещ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до обзавестись внуками, чтобы понять: не только мы воспитываем своих детей, но и они воспитывают нас, родителей. Как? Очень просто. Гулять с новорожденным надо? Надо. Набирайтесь терпения. Курить - на балкон. Чуть подрос малыш, пошли его «почему», повышайте свое образование, иначе не ответите, как отличить воробья-мальчика от воробья-девочки. Вот так-то. А ответ: «Вырастешь, Саша, узнаешь!» - вовсе не ответ, а откровенное издеватель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тарайтесь рассказывать детям о своей работе, о том, чем вы занимаетесь, уходя из дома. Если есть хоть малейшая возможность, покажите пяти-шестилетнему наследнику себя на рабочем месте. Цех, лаборатория, закулисье - особый мир, и возможность заглянуть в него - подарок судьбы для любознательного челове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Пока вы не приучитесь выслушивать своего ребенка, не перебивая, не осуждая его за «бестолковость» или «косноязычие», за «пустяковость» информации, не считайте себя слишком уж искушенным родителем. Всякое общение требует терпения и снисходительности. А с детьми - особен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1:18:00Z</dcterms:created>
  <dc:creator>мама</dc:creator>
  <dc:description/>
  <dc:language>en-US</dc:language>
  <cp:lastModifiedBy>Maks</cp:lastModifiedBy>
  <dcterms:modified xsi:type="dcterms:W3CDTF">2017-08-29T21:18:00Z</dcterms:modified>
  <cp:revision>2</cp:revision>
  <dc:subject/>
  <dc:title/>
</cp:coreProperties>
</file>