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0"/>
        <w:ind w:right="-82" w:firstLine="709"/>
        <w:contextualSpacing/>
        <w:jc w:val="both"/>
        <w:rPr>
          <w:b/>
          <w:b/>
          <w:bCs/>
        </w:rPr>
      </w:pPr>
      <w:r>
        <w:rPr>
          <w:b/>
          <w:bCs/>
        </w:rPr>
        <w:t xml:space="preserve">«РАЗВИТИЕ МУЗЫКАЛЬНЫХ СПОСОБНОСТЕЙ ДЕТЕЙ, ПРИОБЩЕНИЕ ИХ К МУЗЫКАЛЬНОМУ ИСКУССТВУ ЧЕРЕЗ ИСПОЛЬЗОВАНИЕ ИНФОРМАЦИОННО-КОММУНИКАЦИОННЫХ ТЕХНОЛОГИЙ». </w:t>
      </w:r>
    </w:p>
    <w:p>
      <w:pPr>
        <w:pStyle w:val="1"/>
        <w:shd w:fill="FFFFFF" w:val="clear"/>
        <w:spacing w:lineRule="auto" w:line="360" w:before="0" w:after="0"/>
        <w:ind w:right="-82" w:firstLine="709"/>
        <w:contextualSpacing/>
        <w:jc w:val="right"/>
        <w:rPr/>
      </w:pPr>
      <w:r>
        <w:rPr>
          <w:i/>
          <w:color w:val="000000"/>
        </w:rPr>
        <w:t xml:space="preserve"> </w:t>
      </w:r>
      <w:r>
        <w:rPr>
          <w:i/>
          <w:color w:val="000000"/>
        </w:rPr>
        <w:t>«</w:t>
      </w:r>
      <w:r>
        <w:rPr>
          <w:bCs/>
          <w:i/>
          <w:color w:val="000000"/>
        </w:rPr>
        <w:t xml:space="preserve">Я слышу и забываю.  Я вижу и помню долго. Я делаю и понимаю». </w:t>
      </w:r>
    </w:p>
    <w:p>
      <w:pPr>
        <w:pStyle w:val="1"/>
        <w:shd w:fill="FFFFFF" w:val="clear"/>
        <w:spacing w:lineRule="auto" w:line="360" w:before="0" w:after="0"/>
        <w:ind w:right="-82" w:firstLine="709"/>
        <w:contextualSpacing/>
        <w:jc w:val="both"/>
        <w:rPr/>
      </w:pPr>
      <w:r>
        <w:rPr>
          <w:bCs/>
          <w:color w:val="000000"/>
        </w:rPr>
        <w:t>Ученые подсчитали, что,  только прослушав информацию,  дети запоминают 5%  из этой информации, через наблюдение и слушание запоминается 25% информации.  А когда ребенок видит, слышит и затем  выполняет какие-либо действия, происходит 75% запоминания.</w:t>
      </w:r>
      <w:r>
        <w:rPr>
          <w:b/>
          <w:bCs/>
          <w:color w:val="000000"/>
        </w:rPr>
        <w:t xml:space="preserve"> </w:t>
      </w:r>
      <w:r>
        <w:rPr>
          <w:bCs/>
          <w:color w:val="000000"/>
        </w:rPr>
        <w:t>Эти цифры  красноречиво говорят  о правильности выбора темы моего опыта работы.</w:t>
      </w:r>
      <w:r>
        <w:rPr>
          <w:color w:val="000000"/>
        </w:rPr>
        <w:t xml:space="preserve"> Тем более что в основной статье закона об образовании Российской Федерации говорится о необходимости внедрения современных инновационных технологий, а федеральные государственные  образовательные стандарты рассматривают информационно-коммуникационные технологии  как одну из составляющих развивающей среды дошкольной организации. </w:t>
      </w:r>
    </w:p>
    <w:p>
      <w:pPr>
        <w:pStyle w:val="1"/>
        <w:shd w:fill="FFFFFF" w:val="clear"/>
        <w:spacing w:lineRule="auto" w:line="360" w:before="0" w:after="0"/>
        <w:ind w:right="-82" w:firstLine="709"/>
        <w:contextualSpacing/>
        <w:jc w:val="both"/>
        <w:rPr>
          <w:color w:val="000000"/>
        </w:rPr>
      </w:pPr>
      <w:r>
        <w:rPr>
          <w:color w:val="000000"/>
        </w:rPr>
        <w:t xml:space="preserve">Актуальность опыта работы  продиктована самой жизнью. Я поставила перед собой </w:t>
      </w:r>
      <w:r>
        <w:rPr>
          <w:color w:val="000000"/>
          <w:u w:val="single"/>
        </w:rPr>
        <w:t>цель:</w:t>
      </w:r>
      <w:r>
        <w:rPr>
          <w:color w:val="000000"/>
        </w:rPr>
        <w:t xml:space="preserve"> </w:t>
      </w:r>
      <w:r>
        <w:rPr>
          <w:bCs/>
          <w:color w:val="000000"/>
        </w:rPr>
        <w:t>создание условий для  развития музыкальных способностей каждого ребёнка,</w:t>
      </w:r>
      <w:r>
        <w:rPr>
          <w:color w:val="000000"/>
        </w:rPr>
        <w:t xml:space="preserve"> </w:t>
      </w:r>
      <w:r>
        <w:rPr>
          <w:bCs/>
          <w:color w:val="000000"/>
        </w:rPr>
        <w:t>через активное внедрение в воспитательно-образовательный процесс информационных технологий.</w:t>
      </w:r>
      <w:r>
        <w:rPr>
          <w:b/>
          <w:bCs/>
          <w:color w:val="000000"/>
        </w:rPr>
        <w:t xml:space="preserve"> </w:t>
      </w:r>
      <w:r>
        <w:rPr>
          <w:bCs/>
          <w:color w:val="000000"/>
        </w:rPr>
        <w:t>Д</w:t>
      </w:r>
      <w:r>
        <w:rPr>
          <w:color w:val="000000"/>
        </w:rPr>
        <w:t xml:space="preserve">ля реализации данной цели мне необходимо было </w:t>
      </w:r>
      <w:r>
        <w:rPr>
          <w:bCs/>
          <w:color w:val="000000"/>
        </w:rPr>
        <w:t>создать банк компьютерных дидактических и методических материалов по использованию информационных технологий в развитии музыкальных способностей детей дошкольного возраста.</w:t>
      </w:r>
    </w:p>
    <w:p>
      <w:pPr>
        <w:pStyle w:val="1"/>
        <w:shd w:fill="FFFFFF" w:val="clear"/>
        <w:spacing w:lineRule="auto" w:line="360" w:before="0" w:after="0"/>
        <w:ind w:right="-82" w:firstLine="709"/>
        <w:contextualSpacing/>
        <w:jc w:val="both"/>
        <w:rPr/>
      </w:pPr>
      <w:r>
        <w:rPr>
          <w:color w:val="000000"/>
        </w:rPr>
        <w:t xml:space="preserve">Детский сад, где я работаю, обладает большим арсеналом мультимедийного, цифрового оборудования. Использование этого оборудования, несомненно, подняло на более высокий уровень  развитие музыкальных способностей моих воспитанников. По силе воздействия на психику современные информационные технологии  несравнимы с другими средствами. Понимая огромное значение информации  в современной жизни ребенка,  я подобрала видеоматериалы по всем видам музыкальной деятельности детей (восприятие музыки, вокальные навыки, музыкально-ритмические движения,  музыкально-сенсорное развитие, игра на детских музыкальных инструментах). </w:t>
      </w:r>
      <w:r>
        <w:rPr>
          <w:bCs/>
          <w:color w:val="000000"/>
        </w:rPr>
        <w:t>Доступность и разнообразие всех компьютерных технологий (анимация, видео, звук, интерактивность) позволили мне использовать цифровое и мультимедийное оборудование, как открытую развивающую среду для развития музыкальных способностей детей.</w:t>
      </w:r>
    </w:p>
    <w:p>
      <w:pPr>
        <w:pStyle w:val="1"/>
        <w:shd w:fill="FFFFFF" w:val="clear"/>
        <w:spacing w:lineRule="auto" w:line="360" w:before="0" w:after="0"/>
        <w:ind w:right="-82" w:firstLine="709"/>
        <w:contextualSpacing/>
        <w:jc w:val="both"/>
        <w:rPr>
          <w:bCs/>
          <w:color w:val="000000"/>
        </w:rPr>
      </w:pPr>
      <w:r>
        <w:rPr>
          <w:color w:val="000000"/>
        </w:rPr>
        <w:t xml:space="preserve"> </w:t>
      </w:r>
      <w:r>
        <w:rPr>
          <w:color w:val="000000"/>
        </w:rPr>
        <w:t xml:space="preserve">Материалы педагогического опыта соответствуют основополагающим положениям (закономерностям, принципам, подходам) современной педагогики, психологии и методики преподавания. </w:t>
      </w:r>
      <w:r>
        <w:rPr>
          <w:bCs/>
          <w:color w:val="000000"/>
        </w:rPr>
        <w:t>Методологической и теоретической основой опыта</w:t>
      </w:r>
      <w:r>
        <w:rPr>
          <w:b/>
          <w:bCs/>
          <w:color w:val="000000"/>
        </w:rPr>
        <w:t xml:space="preserve"> </w:t>
      </w:r>
      <w:r>
        <w:rPr>
          <w:color w:val="000000"/>
        </w:rPr>
        <w:t>являются подходы к проблеме организации музыкальной деятельности детей, разработанные отечественными психологами и педагогами (Б.М. Теплов, Д.М. Кабалевский, Т.С. Бабаджан, О.П. Радынова, Н.А. Ветлугина,  И.Л. Дзержинская, Л.Н. Комиссарова, Т.Э. Тютюнникова), психолого-педагогическая теория деятельности (Я. А. Коменский, И. Г. Песталоцци, К. Д. Ушинский), современные программы и технологии</w:t>
      </w:r>
      <w:r>
        <w:rPr>
          <w:b/>
          <w:color w:val="000000"/>
        </w:rPr>
        <w:t>.</w:t>
      </w:r>
      <w:r>
        <w:rPr>
          <w:color w:val="000000"/>
        </w:rPr>
        <w:t xml:space="preserve"> </w:t>
      </w:r>
    </w:p>
    <w:p>
      <w:pPr>
        <w:pStyle w:val="1"/>
        <w:shd w:fill="FFFFFF" w:val="clear"/>
        <w:spacing w:lineRule="auto" w:line="360" w:before="0" w:after="0"/>
        <w:ind w:right="-82" w:firstLine="709"/>
        <w:contextualSpacing/>
        <w:jc w:val="both"/>
        <w:rPr>
          <w:bCs/>
          <w:color w:val="000000"/>
        </w:rPr>
      </w:pPr>
      <w:r>
        <w:rPr>
          <w:color w:val="000000"/>
        </w:rPr>
        <w:t xml:space="preserve"> </w:t>
      </w:r>
      <w:r>
        <w:rPr>
          <w:color w:val="000000"/>
        </w:rPr>
        <w:t xml:space="preserve">Новизна данного опыта работы видна в обновлении системы педагогической работы музыкального руководителя  по проблеме развития детских музыкальных способностей. Данный опыт базируется на общеизвестных дидактических принципах: научности и доступности, интеграции и наглядности. </w:t>
      </w:r>
    </w:p>
    <w:p>
      <w:pPr>
        <w:pStyle w:val="1"/>
        <w:shd w:fill="FFFFFF" w:val="clear"/>
        <w:spacing w:lineRule="auto" w:line="360" w:before="0" w:after="0"/>
        <w:ind w:right="-82" w:firstLine="709"/>
        <w:contextualSpacing/>
        <w:jc w:val="both"/>
        <w:rPr/>
      </w:pPr>
      <w:r>
        <w:rPr>
          <w:color w:val="000000"/>
        </w:rPr>
        <w:t>Преимущества данного опыта заключается  в обеспечении построения системы в формировании у детей  дошкольного возраста музыкальных способностей, в  повышении профессиональной компетентности педагога в сфере использования  информационно-коммуникационных технологий, в  расширении  знаний педагога в вопросах приобщения детей к музыкальному искусству. Данный опыт поможет  отобрать наиболее эффективные методы и приемы работы с детьми, создать систему работы по развитию музыкальных способностей детей дошкольного возраста.</w:t>
      </w:r>
    </w:p>
    <w:p>
      <w:pPr>
        <w:pStyle w:val="1"/>
        <w:shd w:fill="FFFFFF" w:val="clear"/>
        <w:spacing w:lineRule="auto" w:line="360" w:before="0" w:after="0"/>
        <w:ind w:right="-82" w:firstLine="709"/>
        <w:contextualSpacing/>
        <w:jc w:val="both"/>
        <w:rPr>
          <w:color w:val="000000"/>
        </w:rPr>
      </w:pPr>
      <w:r>
        <w:rPr>
          <w:color w:val="000000"/>
        </w:rPr>
        <w:t xml:space="preserve">Новизна представляемого опыта состоит в кардинально новом подходе к развитию музыкальных способностей у  детей дошкольного возраста, приобщению их к музыкальному искусству через использование  информационно-коммуникационных технологий. Данный педагогический опыт является разработкой инновационного подхода к организации музыкальной деятельности, позволяющего решать большой круг разнообразных задач по развитию музыкальных способностей детей  дошкольного возраста.     </w:t>
      </w:r>
    </w:p>
    <w:p>
      <w:pPr>
        <w:pStyle w:val="Style16"/>
        <w:spacing w:lineRule="auto" w:line="360" w:before="0" w:after="0"/>
        <w:ind w:firstLine="709"/>
        <w:contextualSpacing/>
        <w:jc w:val="both"/>
        <w:rPr/>
      </w:pPr>
      <w:r>
        <w:rPr>
          <w:rFonts w:cs="Times New Roman" w:ascii="Times New Roman" w:hAnsi="Times New Roman"/>
          <w:color w:val="000000"/>
          <w:sz w:val="24"/>
          <w:szCs w:val="24"/>
        </w:rPr>
        <w:t>Наблюдение за музыкальным развитием воспитанников проводилось</w:t>
      </w:r>
      <w:r>
        <w:rPr>
          <w:rFonts w:eastAsia="Calibri" w:cs="Times New Roman" w:ascii="Times New Roman" w:hAnsi="Times New Roman"/>
          <w:color w:val="000000"/>
          <w:sz w:val="24"/>
          <w:szCs w:val="24"/>
          <w:lang w:eastAsia="en-US"/>
        </w:rPr>
        <w:t xml:space="preserve"> </w:t>
      </w:r>
      <w:r>
        <w:rPr>
          <w:rFonts w:cs="Times New Roman" w:ascii="Times New Roman" w:hAnsi="Times New Roman"/>
          <w:color w:val="000000"/>
          <w:sz w:val="24"/>
          <w:szCs w:val="24"/>
        </w:rPr>
        <w:t>мной с младшего возраста (с 3-7 лет). Дошкольный возраст  - это период овладения социальным пространством человеческих отношений через общение с близкими взрослыми, а также через игровые и реальные отношения со сверстниками. После того, как были сформированы младшие группы, я стала отслеживать картину развития музыкальных способностей детей.  Разработка заданий и таблиц для определения уровня сформированности музыкальных способностей воспитанников была основана на «Диагностике музыкальных способностей» О.П. Радыновой, а также мной  использовались элементы диагностики И. Равчеевой «Диагностика развития музыкальности на основе развития интегративных качеств личности».</w:t>
      </w:r>
    </w:p>
    <w:p>
      <w:pPr>
        <w:pStyle w:val="Style16"/>
        <w:spacing w:lineRule="auto" w:line="360" w:before="0" w:after="0"/>
        <w:ind w:firstLine="709"/>
        <w:contextualSpacing/>
        <w:jc w:val="both"/>
        <w:rPr/>
      </w:pPr>
      <w:r>
        <w:rPr>
          <w:rFonts w:cs="Times New Roman" w:ascii="Times New Roman" w:hAnsi="Times New Roman"/>
          <w:color w:val="000000"/>
          <w:sz w:val="24"/>
          <w:szCs w:val="24"/>
        </w:rPr>
        <w:t>Малыши пришли все с разными возможностями. Надо было определить наклонности, интересы, увлечения каждого ребенка. Передо мной встал ряд общих задач, таких как: вызвать у ребят интерес к музыке и музыкальной деятельности, обогатить их чувства, развить музыкальные способности, сформировать основы вкуса, обучить детей необходимым умениям и навыкам. Чтобы добиться развивающего эффекта музыкальности детей я стала активно использовать информационные технологии (</w:t>
      </w:r>
      <w:r>
        <w:rPr>
          <w:rFonts w:cs="Times New Roman" w:ascii="Times New Roman" w:hAnsi="Times New Roman"/>
          <w:bCs/>
          <w:color w:val="000000"/>
          <w:sz w:val="24"/>
          <w:szCs w:val="24"/>
        </w:rPr>
        <w:t>видеопроекты, презентации, клипы, видео партитуры и т. д.</w:t>
      </w:r>
      <w:r>
        <w:rPr>
          <w:rFonts w:cs="Times New Roman" w:ascii="Times New Roman" w:hAnsi="Times New Roman"/>
          <w:color w:val="000000"/>
          <w:sz w:val="24"/>
          <w:szCs w:val="24"/>
        </w:rPr>
        <w:t xml:space="preserve">),  активизирующие  и развивающие детей.  Ребенок сосредоточен только до тех пор, пока интерес его не угаснет. Для формирования устойчивого познавательного интереса к музыке передо мной стала задача, сделать встречи с музыкой интересными, насыщенными и занимательными. То есть, видео материал должен содержать в себе элементы необычного, удивительного, неожиданного, вызывающий интерес у дошкольников к образовательному процессу и способствующий созданию  положительной эмоциональной обстановки, а также развитию музыкальных и творческих способностей.  Ведь именно процесс удивления ведет за собой процесс понимания.   Использование  видеопроектов эффективно способствовало решению этой задачи. К концу пребывания детей в детском саду мои воспитанники успешно освоили все основные виды музыкальной деятельности: восприятие музыки, пение, движение, а в старших группах - игру на детских музыкальных инструментах, музыкальное  творчество.                                                                  </w:t>
      </w:r>
    </w:p>
    <w:p>
      <w:pPr>
        <w:pStyle w:val="Style16"/>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о-коммуникационные технологии делают материал доступным для восприятия не только через слуховые анализаторы, но и через зрительные. Таким образом, можно реализовать на практике идею индивидуализации обучения детей.                                                                       Использование цифрового и мультимедийного оборудования существенно расширяет понятийный ряд музыкальных тем, делает доступным и понятным детям специфику звучания музыкальных инструментов и т.д. Информационные технологии становятся базой для формирования музыкального вкуса, развития творческого потенциала ребёнка и гармоничного развития личности в целом.  Результативность музыкального развития ребенка напрямую зависит от атмосферы эмоционального подъема, которая, в свою очередь, зависит от увлеченности педагога своим трудом,  от удачно подобранного музыкального материала. Возможности применения информационно-коммуникационных технологий в музыкальном воспитании дошкольников успешно помогает мне в решении и этих проблем.</w:t>
      </w:r>
      <w:r>
        <w:rPr>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общение  воспитанников  к музыке, которая обладает большим потенциалом эмоционального, психологического, социального воздействия, через компьютерные технологии, способно оказывать мощное влияние на развитие личностных качеств детей, что в свою очередь всесторонне развивает их фантазию и инициативу. Данный опыт позволяет ребёнку: реализовывать первые опыты взаимодействия с музыкой и техническими средствами обучения, обогащать индивидуальный опыт, налаживать социальные контакты и коммуникации, практиковаться в способах самовыражения, первых опытах творчества. </w:t>
      </w:r>
    </w:p>
    <w:p>
      <w:pPr>
        <w:pStyle w:val="Style16"/>
        <w:spacing w:lineRule="auto" w:line="360" w:before="0" w:after="0"/>
        <w:ind w:firstLine="709"/>
        <w:contextualSpacing/>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В педагогической практике ощущается огромный дефицит на интересный, современный и доступный детям наглядно-практический материал. В рамках опыта мной были подобраны видеопроекты по всем видам музыкальной деятельности дошкольников, методическое пособие с описанием методики применения этих материалов, музыкально-дидактические игры, попевки и др. Электронные видео материалы понятны детям, истоки этого глубоко лежат в природе каждого ребенка, потому что связаны с игрой. Показать или объяснить детям некоторые моменты достаточно сложно простым словесным методом. Например: как играют на инструментах в оркестре, какие бывают танцы и так далее. Раньше я использовала плоскостные картинки, которые уже не интересны современным детям.  Фрагменты занятий, на которых используются информационно-коммуникационные технологии, несомненно, гораздо больше привлекают внимание ребят. Наблюдая за происходящим на экране, стараясь подражать тому, что видел, и что его заинтересовало, ребенок получает огромное эмоциональное наслаждение.  </w:t>
      </w:r>
      <w:r>
        <w:rPr>
          <w:rFonts w:cs="Times New Roman" w:ascii="Times New Roman" w:hAnsi="Times New Roman"/>
          <w:bCs/>
          <w:color w:val="000000"/>
          <w:sz w:val="24"/>
          <w:szCs w:val="24"/>
        </w:rPr>
        <w:t>Из всего выше сказанного</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вытекает основная идея опыта, которая  заключается в гармоничном соединении информационно-коммуникационных технологий с традиционными средствами музыкального развития ребенка.</w:t>
      </w:r>
      <w:r>
        <w:rPr>
          <w:rFonts w:eastAsia="Calibri" w:cs="Times New Roman" w:ascii="Times New Roman" w:hAnsi="Times New Roman"/>
          <w:color w:val="000000"/>
          <w:sz w:val="24"/>
          <w:szCs w:val="24"/>
        </w:rPr>
        <w:t xml:space="preserve"> </w:t>
      </w:r>
    </w:p>
    <w:p>
      <w:pPr>
        <w:pStyle w:val="Style16"/>
        <w:spacing w:lineRule="auto" w:line="360" w:before="0" w:after="0"/>
        <w:ind w:firstLine="709"/>
        <w:contextualSpacing/>
        <w:jc w:val="both"/>
        <w:rPr>
          <w:rFonts w:ascii="Times New Roman" w:hAnsi="Times New Roman" w:eastAsia="Calibri" w:cs="Times New Roman"/>
          <w:color w:val="000000"/>
          <w:sz w:val="24"/>
          <w:szCs w:val="24"/>
        </w:rPr>
      </w:pPr>
      <w:r>
        <w:rPr>
          <w:rFonts w:cs="Times New Roman" w:ascii="Times New Roman" w:hAnsi="Times New Roman"/>
          <w:bCs/>
          <w:color w:val="000000"/>
          <w:sz w:val="24"/>
          <w:szCs w:val="24"/>
        </w:rPr>
        <w:t>Мультимедийные пособия опыта работы эффективно используются в моей практической деятельности в соответствии с комплексно-тематическим планированием по освоению детьми  дошкольного возраста образовательной области «художественно-эстетическое развитие» основной общеобразовательной программы. Видеоматериалы  являются дополнением к традиционным наглядным методам и средствам обучения.</w:t>
      </w:r>
      <w:r>
        <w:rPr>
          <w:rFonts w:eastAsia="Calibri" w:cs="Times New Roman" w:ascii="Times New Roman" w:hAnsi="Times New Roman"/>
          <w:color w:val="000000"/>
          <w:sz w:val="24"/>
          <w:szCs w:val="24"/>
        </w:rPr>
        <w:t xml:space="preserve"> </w:t>
      </w:r>
    </w:p>
    <w:p>
      <w:pPr>
        <w:pStyle w:val="Style16"/>
        <w:spacing w:lineRule="auto" w:line="36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рамках этого направления также происходит взаимодействие с родителями с целью повышения их компетентности в области использования информационно-коммуникационных технологий в условиях семьи, которое осуществляется в форме тематических и индивидуальных консультаций, предоставления рекомендаций о выборе компьютерных музыкально-развивающих игр, перечня интересных музыкальных игр, сайтов.   </w:t>
      </w:r>
    </w:p>
    <w:p>
      <w:pPr>
        <w:pStyle w:val="Style16"/>
        <w:spacing w:lineRule="auto" w:line="36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видеопроектах, презентациях, клипах, видео партитурах и т. д. используются материалы из детского игрового фольклора, стихи современных авторов, которые содержат яркие художественные образы, лаконичны, а поэтому легко запоминаются и не представляют сложности при их повторении.  </w:t>
      </w:r>
    </w:p>
    <w:p>
      <w:pPr>
        <w:pStyle w:val="Style16"/>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Музыкальное сопровождения к видеоряду наряду с музыкой композиторов - классиков сопровождается мелодиями народных песен, музыкой современных детских  композиторов. Известно, что детям понятны и близки  образы игрушек, домашних животных, сказочных героев, вот почему, подбирая видеоматериалы,  одним из главных критериев  я определила доступность музыкально-игрового образа. Главные персонажи видеопроектов: куклы, матрешки, музыкальные палочки, птички, зайчики, медвежата и т. п. </w:t>
      </w:r>
      <w:r>
        <w:rPr>
          <w:rFonts w:cs="Times New Roman" w:ascii="Times New Roman" w:hAnsi="Times New Roman"/>
          <w:color w:val="000000"/>
          <w:sz w:val="24"/>
          <w:szCs w:val="24"/>
        </w:rPr>
        <w:t>Вместе с героями и персонажами сказок, мультфильмов мои воспитанники отправляются в музыкальные путешествия, им предстоит решить нелегкую задачу: собрать листочки из «Детского альбома» П.И.Чайковского, которые перепутала злая колдунья, узнать по звуку шагов, кто из  трех медведей возвращается в избушку. Ребята  побывают в гостях у Смешариков,  и в волшебном домике Сороки, услышат  кукование настоящей кукушки.  Узнают, как выглядят и звучат самые разные инструменты, какие существуют песенные жанры, что такое ритм, такт, размер и еще много всего интересного. Вместе с очаровательным Воробышком дети познакомятся, и увидят, как выглядят музыкальные инструменты  и как отличить их звучание на слух.</w:t>
      </w:r>
      <w:r>
        <w:rPr>
          <w:rFonts w:cs="Times New Roman" w:ascii="Times New Roman" w:hAnsi="Times New Roman"/>
          <w:bCs/>
          <w:color w:val="000000"/>
          <w:sz w:val="24"/>
          <w:szCs w:val="24"/>
        </w:rPr>
        <w:t xml:space="preserve"> П</w:t>
      </w:r>
      <w:r>
        <w:rPr>
          <w:rFonts w:cs="Times New Roman" w:ascii="Times New Roman" w:hAnsi="Times New Roman"/>
          <w:color w:val="000000"/>
          <w:sz w:val="24"/>
          <w:szCs w:val="24"/>
        </w:rPr>
        <w:t xml:space="preserve">очти в каждом видеопроекте перед разучиванием песни на экране представлены маленькие стихи, загадки, потешки, поговорки, которые более глубоко раскрывают содержание и смысл песни. Это помогает детям осознать содержание, вызвать определенное эмоциональное отношение к песне. Например, в видеопроекте  «Сорока-сорока» на русскую народную мелодию,  дети разгадывают загадку о Сороке, слушают настоящее стрекотание Сороки, одновременно наблюдают за повадками настоящей птицы, слушают потешку про Сороку в исполнении настоящих мастеров слова, наблюдая за кадрами видеонарезки из мультфильма,  слушают песню, и наконец, при повторном исполнении  видят графическое движение мелодии песни.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Или другой пример: дети на экране видят кукушку, которая летит высоко на ветку, или спускается с дерева на травку, или прыгает на сучке, весь видеоряд сопровождается соответствующими звуками, затем дети на слух определяют «куда полетела кукушка», вверх, вниз, или мелодия повторяется на одном звуке. Вначале звуковысотные задания   не всегда удаются детям, особенно прыжки на небольшие интервалы. Пение близких по расстоянию звуков всегда трудно для интонирования. Но увлекательность и игровой характер дидактической видеоигры помогают ребятам преодолеть эту трудность, ведь каждому захочется посмотреть на настоящую кукушку, услышать ее пение и т.д.  Таким образом, познавательный материал, сочетаясь с занимательностью, способствует лучшему усвоению поставленных задач в музыкально-дидактической игре.</w:t>
      </w:r>
    </w:p>
    <w:p>
      <w:pPr>
        <w:pStyle w:val="Style16"/>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ля развития ритмического чувства мною были собраны такие игры как  «Веселые Матрешки», «Прохлопай ритм», «Ритмические загадки» и др. Дети прохлопывают ритм, изображенный на экране, и если правильно выполнили задание  появляется отгадка, как правило, это кадры настоящих животных, птиц, насекомых, или «аплодисменты» - анимация аплодирующих рук, или «салют» в честь победителей и т. д. Музыкально-дидактические видеоигры на различение регистров «В гостях у трех Медведей», «Козлята и волк» помогают детям в игровой форме понять сложные музыкальные термины и понятия.</w:t>
      </w:r>
    </w:p>
    <w:p>
      <w:pPr>
        <w:pStyle w:val="Style16"/>
        <w:spacing w:lineRule="auto" w:line="360" w:before="0" w:after="0"/>
        <w:ind w:firstLine="709"/>
        <w:contextualSpacing/>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Очень нравятся детям игры на различение характера мелодии, определение различных жанров, закрепление программного музыкального материала, такие как «Вот так зайцы!», «Карандашик и кисточка», «Чьи башмачки, и чья шапочка?», «Что делает кукла», «В гостях у Феи» и другие.  На развитие динамического слуха мною были подобраны такие музыкально-дидактические видеоигры, как «Гром и дождь», «Веселые палочки»,  «Ветерок и ветер», «Тихие и громкие звоночки» и другие.</w:t>
      </w:r>
      <w:r>
        <w:rPr>
          <w:rFonts w:eastAsia="Calibri" w:cs="Times New Roman" w:ascii="Times New Roman" w:hAnsi="Times New Roman"/>
          <w:color w:val="000000"/>
          <w:sz w:val="24"/>
          <w:szCs w:val="24"/>
        </w:rPr>
        <w:t xml:space="preserve"> </w:t>
      </w:r>
    </w:p>
    <w:p>
      <w:pPr>
        <w:pStyle w:val="Style16"/>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учивание песен, хороводов с развернутым сюжетом я провожу через такой прием, как мнемотехника, когда на экране сюжет фразы из песни, цветная иллюстрация, анимационные картинки точно соответствуют содержанию текста песни.</w:t>
      </w:r>
    </w:p>
    <w:p>
      <w:pPr>
        <w:pStyle w:val="Style16"/>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пении очень важно, чтобы ребенок спел чисто уже первый звук песенки. Важно помочь ему лучше слышать свой голос. Достаточно предложить ребенку несколько игровых заданий: например спеть вместе с мультипликационным героем Петушком из мультфильма «Петушок и Солнышко» из видеопроекта к песне «Петушок» р. н. п.</w:t>
      </w:r>
      <w:r>
        <w:rPr>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Одна из сложных вокальных задач для дошкольников - «петь индивидуально и коллективно с сопровождением и без него». Первоначальные навыки пения «а капелла» я развиваю на примере маленьких несложных видео песенок, таких как «Падают листья» М.Красева, «Солнышко» р. н. м. способствующих формированию у детей более устойчивого ладотонального слуха. Характерным в этой работе является следующий прием: графическое изображение движения мелодии. Если в попевке «Солнышко» дети поют «Вот, как солнышко встает, выше, выше, выше», то и на экране они видят солнышко, поднимающееся вверх, и соответственно на  слова «К вечеру оно зайдет ниже, ниже, ниже», дети видят, как солнышко опускается на травку. Использование информационно-коммуникативных технологий помогает раскрыть художественный образ песни, добиться того, чтобы он дошел до каждого ребенка, увлек его.</w:t>
      </w:r>
    </w:p>
    <w:p>
      <w:pPr>
        <w:pStyle w:val="Style16"/>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ьный этап обучения музыкально-ритмическим движениям характеризуется созданием предварительного представления о движении. На этом этапе обучения  необходимо рассказывать, объяснять и демонстрировать упражнения, а дети пытаются воссоздать увиденное, опробовать упражнение, подражая педагогу или виртуальному видеоряду. Объяснение техники исполнения упражнения дополняет ту информацию, которую ребенок получил при просмотре видеоклипа. Например, при разучивании движения «галоп» в видеоролике «Всадники» на музыку Витлина,  дети видят, как скачет галопом настоящая лошадь, как прямо держит голову, спину настоящий всадник. Сочетание образного слова с визуальным просмотром многократно усиливает эмоциональное воздействие на детей,  приступая к разучиванию  движения галоп, детям легче и лучше удается передать в движениях образ всадника.   Или, например, при выполнении плавного хороводного шага дети могут увидеть лебедушку, плавно плывущую по озеру,  и «лебединую» походку девушек из ансамбля «Березка», и посмотреть на исполнение этого шага участниками детского хореографического коллектива. </w:t>
      </w:r>
    </w:p>
    <w:p>
      <w:pPr>
        <w:pStyle w:val="Style16"/>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идеопроекты  для игры на музыкальных инструментах  предполагают самое первое знакомство детей с  натуральным звучанием музыкальных инструментов. Например,  вряд ли в «живую» дети могут услышать  звучание органа, челесты, да и всем знакомые музыкальные инструменты скрипку, рожок и свирель и т. д. А вот увидеть и услышать эти инструменты, побывать в концертном зале, можно с помощью средств мультимедиа. Безусловно, видеоролик не научит детей играть на каком-нибудь музыкальном инструменте, но зато сможет пробудить в них интерес к музыке. Как показала практика, систематическое применение видеопроектов вызывает у детей активный интерес к музыке, способствует быстрому овладению детьми музыкальным репертуаром. Новизна  мультимедийных средств  вызывает удивление  и восхищение у дошкольников. Чудеса на экране, почти как чудеса в сказке. Все это умножает силу воздействия, как педагогических приёмов, так и самого искусства. Изучать волшебный мир музыки, оказывается, интересно и очень весело!</w:t>
      </w:r>
    </w:p>
    <w:p>
      <w:pPr>
        <w:pStyle w:val="Normal"/>
        <w:shd w:fill="FFFFFF" w:val="clear"/>
        <w:spacing w:lineRule="auto" w:line="360" w:before="30" w:after="173"/>
        <w:ind w:firstLine="709"/>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u w:val="single"/>
        </w:rPr>
        <w:t>Результативность.</w:t>
      </w:r>
      <w:r>
        <w:rPr>
          <w:rFonts w:cs="Times New Roman" w:ascii="Times New Roman" w:hAnsi="Times New Roman"/>
          <w:color w:val="000000"/>
          <w:sz w:val="24"/>
          <w:szCs w:val="24"/>
        </w:rPr>
        <w:t xml:space="preserve"> </w:t>
      </w:r>
    </w:p>
    <w:p>
      <w:pPr>
        <w:pStyle w:val="Normal"/>
        <w:shd w:fill="FFFFFF" w:val="clear"/>
        <w:spacing w:lineRule="auto" w:line="360" w:before="0" w:after="200"/>
        <w:ind w:firstLine="709"/>
        <w:contextualSpacing/>
        <w:jc w:val="both"/>
        <w:rPr/>
      </w:pPr>
      <w:r>
        <w:rPr>
          <w:rFonts w:eastAsia="Times New Roman" w:cs="Times New Roman" w:ascii="Times New Roman" w:hAnsi="Times New Roman"/>
          <w:color w:val="000000"/>
          <w:sz w:val="24"/>
          <w:szCs w:val="24"/>
          <w:lang w:eastAsia="ru-RU"/>
        </w:rPr>
        <w:t>Анализ работы показал, что использование</w:t>
      </w:r>
      <w:r>
        <w:rPr>
          <w:rFonts w:cs="Times New Roman" w:ascii="Times New Roman" w:hAnsi="Times New Roman"/>
          <w:color w:val="000000"/>
          <w:sz w:val="24"/>
          <w:szCs w:val="24"/>
        </w:rPr>
        <w:t xml:space="preserve"> информационно-коммуникационных технологий</w:t>
      </w:r>
      <w:r>
        <w:rPr>
          <w:rFonts w:eastAsia="Times New Roman" w:cs="Times New Roman" w:ascii="Times New Roman" w:hAnsi="Times New Roman"/>
          <w:color w:val="000000"/>
          <w:sz w:val="24"/>
          <w:szCs w:val="24"/>
          <w:lang w:eastAsia="ru-RU"/>
        </w:rPr>
        <w:t xml:space="preserve"> в развитии музыкальных способностей дошкольников, несомненно, дало положительный результат:</w:t>
      </w:r>
    </w:p>
    <w:p>
      <w:pPr>
        <w:pStyle w:val="Normal"/>
        <w:shd w:fill="FFFFFF" w:val="clear"/>
        <w:spacing w:lineRule="auto" w:line="360" w:before="30" w:after="173"/>
        <w:ind w:firstLine="709"/>
        <w:contextualSpacing/>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Cs/>
          <w:color w:val="000000"/>
          <w:sz w:val="24"/>
          <w:szCs w:val="24"/>
        </w:rPr>
        <w:t>При каждой встрече с музыкой создавалась радостная и творческая атмосфера общения детей и взрослых, благоприятная обстановка для проявления эстетических качеств, развития  музыкальных способностей воспитанников</w:t>
      </w:r>
      <w:r>
        <w:rPr>
          <w:rFonts w:eastAsia="Times New Roman" w:cs="Times New Roman" w:ascii="Times New Roman" w:hAnsi="Times New Roman"/>
          <w:color w:val="000000"/>
          <w:sz w:val="24"/>
          <w:szCs w:val="24"/>
          <w:lang w:eastAsia="ru-RU"/>
        </w:rPr>
        <w:t>;</w:t>
      </w:r>
    </w:p>
    <w:p>
      <w:pPr>
        <w:pStyle w:val="Normal"/>
        <w:shd w:fill="FFFFFF" w:val="clear"/>
        <w:spacing w:lineRule="auto" w:line="360" w:before="30" w:after="173"/>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ети стали более активны и раскрепощены, в их действиях постепенно исчезали страх и неуверенность;</w:t>
      </w:r>
    </w:p>
    <w:p>
      <w:pPr>
        <w:pStyle w:val="Normal"/>
        <w:shd w:fill="FFFFFF" w:val="clear"/>
        <w:spacing w:lineRule="auto" w:line="360" w:before="30" w:after="173"/>
        <w:ind w:firstLine="709"/>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w:t>
      </w:r>
      <w:r>
        <w:rPr>
          <w:rFonts w:cs="Times New Roman" w:ascii="Times New Roman" w:hAnsi="Times New Roman"/>
          <w:bCs/>
          <w:color w:val="000000"/>
          <w:sz w:val="24"/>
          <w:szCs w:val="24"/>
        </w:rPr>
        <w:t xml:space="preserve">они стали более способными удерживать внимание на действиях, запоминание происходило быстрее и качественнее, видеопроекты вызывали  у воспитанников неподдельный интерес.  </w:t>
      </w:r>
    </w:p>
    <w:p>
      <w:pPr>
        <w:pStyle w:val="Normal"/>
        <w:shd w:fill="FFFFFF" w:val="clear"/>
        <w:spacing w:lineRule="auto" w:line="360" w:before="30" w:after="173"/>
        <w:ind w:firstLine="709"/>
        <w:contextualSpacing/>
        <w:jc w:val="both"/>
        <w:rPr/>
      </w:pPr>
      <w:r>
        <w:rPr>
          <w:rFonts w:eastAsia="Times New Roman" w:cs="Times New Roman" w:ascii="Times New Roman" w:hAnsi="Times New Roman"/>
          <w:color w:val="000000"/>
          <w:sz w:val="24"/>
          <w:szCs w:val="24"/>
          <w:lang w:eastAsia="ru-RU"/>
        </w:rPr>
        <w:t>-усвоили элементарные музыкальные знания, познали себя и окружающий мир в процессе игрового, радостного и естественного общения с музыкой, без лишних «натаскиваний» и утомительных заучиваний; обучающие задачи осуществлялись попутно, преобладающими выступали задачи воспитания и развития;</w:t>
      </w:r>
    </w:p>
    <w:p>
      <w:pPr>
        <w:pStyle w:val="Normal"/>
        <w:shd w:fill="FFFFFF" w:val="clear"/>
        <w:spacing w:lineRule="auto" w:line="360" w:before="30" w:after="173"/>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узыкальный руководитель находился в постоянном творческом поиске; процесс поиска новых вариантов моделей и радостный детский отклик принесли удовольствие и ощущение «отдачи».</w:t>
      </w:r>
    </w:p>
    <w:p>
      <w:pPr>
        <w:pStyle w:val="Normal"/>
        <w:shd w:fill="FFFFFF" w:val="clear"/>
        <w:spacing w:lineRule="auto" w:line="360" w:before="30" w:after="173"/>
        <w:ind w:firstLine="709"/>
        <w:contextualSpacing/>
        <w:jc w:val="both"/>
        <w:rPr/>
      </w:pPr>
      <w:r>
        <w:rPr>
          <w:rFonts w:cs="Times New Roman" w:ascii="Times New Roman" w:hAnsi="Times New Roman"/>
          <w:color w:val="000000"/>
          <w:sz w:val="24"/>
          <w:szCs w:val="24"/>
        </w:rPr>
        <w:t xml:space="preserve">Итоговая диагностика развития музыкального интереса и творческих способностей детей всех возрастных групп (О.П. Радновой) показала следующие результаты: у 85% детей были выявлены высокие и средние показатели по музыкальному развитию: звуковысотному слуху, чувству ритма, динамическому слуху, эмоциональному отклику на музыку,  развитию творческих способностей.  </w:t>
      </w:r>
    </w:p>
    <w:p>
      <w:pPr>
        <w:pStyle w:val="Normal"/>
        <w:shd w:fill="FFFFFF" w:val="clear"/>
        <w:spacing w:lineRule="auto" w:line="360" w:before="30" w:after="173"/>
        <w:ind w:firstLine="709"/>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bCs/>
          <w:color w:val="000000"/>
          <w:sz w:val="24"/>
          <w:szCs w:val="24"/>
        </w:rPr>
        <w:t>Подтверждением сформированности музыкальных способностей моих воспитанников являются результаты их выступлений в конкурсах и фестивалях, проводимых в нашем городе, а так же то, что</w:t>
      </w:r>
      <w:r>
        <w:rPr>
          <w:rFonts w:eastAsia="Times New Roman" w:cs="Times New Roman" w:ascii="Times New Roman" w:hAnsi="Times New Roman"/>
          <w:color w:val="000000"/>
          <w:sz w:val="24"/>
          <w:szCs w:val="24"/>
          <w:lang w:eastAsia="ru-RU"/>
        </w:rPr>
        <w:t xml:space="preserve"> выпускники нашего ДОУ ежегодно поступают в ДМШ, успешно обучаются и продолжают начатую в детском саду конкурсную и концертную деятельность.</w:t>
      </w:r>
    </w:p>
    <w:p>
      <w:pPr>
        <w:pStyle w:val="Normal"/>
        <w:shd w:fill="FFFFFF" w:val="clear"/>
        <w:spacing w:lineRule="auto" w:line="360" w:before="30" w:after="173"/>
        <w:ind w:firstLine="709"/>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 xml:space="preserve">Таким образом, разработанная мною система работы по развитию музыкальных способностей детей, приобщению их к музыкальному искусству через использование  информационно-коммуникационных технологий дала положительный результат. </w:t>
      </w:r>
    </w:p>
    <w:p>
      <w:pPr>
        <w:pStyle w:val="1"/>
        <w:shd w:fill="FFFFFF" w:val="clear"/>
        <w:spacing w:lineRule="auto" w:line="360" w:before="0" w:after="0"/>
        <w:ind w:left="720" w:right="-82" w:hanging="0"/>
        <w:jc w:val="both"/>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spacing w:before="0" w:after="200"/>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1"/>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0:19:00Z</dcterms:created>
  <dc:creator>Надя Клочкова</dc:creator>
  <dc:description/>
  <cp:keywords/>
  <dc:language>en-US</dc:language>
  <cp:lastModifiedBy>User</cp:lastModifiedBy>
  <dcterms:modified xsi:type="dcterms:W3CDTF">2015-11-24T07:59:00Z</dcterms:modified>
  <cp:revision>8</cp:revision>
  <dc:subject/>
  <dc:title/>
</cp:coreProperties>
</file>