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32"/>
          <w:szCs w:val="32"/>
        </w:rPr>
      </w:pPr>
      <w:r>
        <w:rPr>
          <w:sz w:val="32"/>
          <w:szCs w:val="32"/>
        </w:rPr>
        <w:t>Аннотация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Книга подготовлена в соответствии с авторской программой «Математические ступеньки» (из опыта работы) и предназначена для занятий с детьми 5—7 лет.</w:t>
        <w:br/>
        <w:t>Она способствует лучшему усвоению программной задачи — составлению числа из двух меньших, а в целом — развитию математических способностей. Рекомендуется педагогам дошкольных образовательных учреждений, психологам, гувернерам и родителям для самостоятельной подготовки детей к школе. Книга входит в авторскую программу «Математические ступеньки» (из опыта работы) и предназначена для работы с детьми 5—7 лет только после того, как они выполнят задания в книгах нашей серии «Математика для дошкольников 4—5 лет» и «Математика для дошкольников 5—6 лет» с 1 по 19-е занятие.</w:t>
      </w:r>
    </w:p>
    <w:p>
      <w:pPr>
        <w:pStyle w:val="Style15"/>
        <w:rPr/>
      </w:pPr>
      <w:r>
        <w:rPr>
          <w:sz w:val="32"/>
          <w:szCs w:val="32"/>
        </w:rPr>
        <w:t>Задания, предложенные в книге, способствуют расширению и углублению знаний и умений детей по одной из задач программы — ознакомлению с составом числа из двух меньших. Эта программная задача является основой, на ее базе будет осуществляться дальнейшее обучение ребенка действиям с многозначными числами и подготовка к вычислительной деятельности.</w:t>
        <w:br/>
        <w:t>Усвоению этой программной задачи способствуют предыдущее обучение по созданию множеств, делению его на части, сравнению множеств между собой, а также интересные и понятные детям методы: наглядные, словесные, практические, проблемно-поисковые, дидактические игры, в которых выполняется правило поиска ошибки (если количество предметов не соответствует цифре, требуется узнать, что изменилось и т.д).</w:t>
        <w:br/>
        <w:t>Материал хорошо знаком детям (предметы окружающего мира, геометрические фигуры), это облегчает процесс обучения. Первые задания направлены на выявление уровня готовности к данному этапу обучения, т.е. ребенок должен уметь соотносить количество предметов с соответствующей цифрой, уметь считать до 10, понимать способы образования каждого числа путем прибавления к меньшему числу 1, уметь сравнивать множества.</w:t>
        <w:br/>
        <w:t>На этом этапе обучения дети должны понять, что числа образуются не только с помощью прибавления единицы, число можно получить из двух меньших, его можно также разложить на два меньших, все это будет способствовать развитию математических способностей. Система игровых заданий дается в определенной системе и последовательности.</w:t>
        <w:br/>
        <w:t>1. Конкретные задания на разложение числа на два меньших.</w:t>
        <w:br/>
        <w:t>2. Проблемные задания на составление числа из двух меньших.</w:t>
        <w:br/>
        <w:t>3. Арифметические задачи-загадки.</w:t>
        <w:br/>
        <w:t>4. Нахождение и устранение несоответствия.</w:t>
        <w:br/>
        <w:t>5. Закрепление программной задачи.</w:t>
        <w:br/>
        <w:t>Сначала все задания ребенок выполняет, осуществляя разнообразные действия: раскрашивает, соединяет, дорисовывает, находит и устраняет несоответствия, а только затем переходит к действиям с цифрами и математическими знаками, одновременно учится считать в уме. Дети учатся строить свои ответы, идя как от частного к общему (один синий шарик и два красных, а всего три шарика), так и от общего к частному (всего три мяча — два красных и один синий), что очень важно в овладении ими математической терминологии.</w:t>
        <w:br/>
        <w:t>Автор надеется, что выполнение заданий в этой книге поможет детям лучше усвоить программу «Математические ступеньки», а следовательно, подготовиться к дальнейшему обучению к школ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2:56:00Z</dcterms:created>
  <dc:creator>User</dc:creator>
  <dc:description/>
  <cp:keywords/>
  <dc:language>en-US</dc:language>
  <cp:lastModifiedBy>Елена</cp:lastModifiedBy>
  <dcterms:modified xsi:type="dcterms:W3CDTF">2014-09-17T06:32:00Z</dcterms:modified>
  <cp:revision>3</cp:revision>
  <dc:subject/>
  <dc:title>Книга подготовлена в соответствии с авторской программой «Математические ступеньки» (из опыта работы) и предназначена для занятий с детьми 5—7 лет</dc:title>
</cp:coreProperties>
</file>