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Музыкальное занятие в старшей группе «Маша и медвед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иды детской деятельности:</w:t>
      </w:r>
      <w:r>
        <w:rPr>
          <w:rFonts w:cs="Times New Roman" w:ascii="Times New Roman" w:hAnsi="Times New Roman"/>
          <w:sz w:val="32"/>
          <w:szCs w:val="32"/>
        </w:rPr>
        <w:t xml:space="preserve"> Игровая, коммуникативная, музыкально-продуктивная, познавательная, музыкально-ритмическая. </w:t>
        <w:br/>
        <w:br/>
      </w:r>
      <w:r>
        <w:rPr>
          <w:rFonts w:cs="Times New Roman" w:ascii="Times New Roman" w:hAnsi="Times New Roman"/>
          <w:b/>
          <w:sz w:val="32"/>
          <w:szCs w:val="32"/>
        </w:rPr>
        <w:t>Цели:</w:t>
      </w:r>
      <w:r>
        <w:rPr>
          <w:rFonts w:cs="Times New Roman" w:ascii="Times New Roman" w:hAnsi="Times New Roman"/>
          <w:sz w:val="32"/>
          <w:szCs w:val="32"/>
        </w:rPr>
        <w:t xml:space="preserve"> развивать тембровый слух, знакомить с новыми звуками окружающей природы, обогащать словарный запас, закреплять навыки игры на шумовых инструментах, воспитывать навыки коллективной деятельности, формировать мотивацию доброжелательной атмосферы, закреплять навыки ориентирования в пространстве. </w:t>
        <w:br/>
        <w:br/>
      </w:r>
      <w:r>
        <w:rPr>
          <w:rFonts w:cs="Times New Roman" w:ascii="Times New Roman" w:hAnsi="Times New Roman"/>
          <w:b/>
          <w:sz w:val="32"/>
          <w:szCs w:val="32"/>
        </w:rPr>
        <w:t>Предметно-развивающая среда:</w:t>
      </w:r>
      <w:r>
        <w:rPr>
          <w:rFonts w:cs="Times New Roman" w:ascii="Times New Roman" w:hAnsi="Times New Roman"/>
          <w:sz w:val="32"/>
          <w:szCs w:val="32"/>
        </w:rPr>
        <w:t xml:space="preserve"> набор шумовых инструментов, мультимедиа – аппаратура, фортепиано. </w:t>
        <w:br/>
        <w:br/>
      </w:r>
      <w:r>
        <w:rPr>
          <w:rFonts w:cs="Times New Roman" w:ascii="Times New Roman" w:hAnsi="Times New Roman"/>
          <w:b/>
          <w:sz w:val="32"/>
          <w:szCs w:val="32"/>
        </w:rPr>
        <w:t>Обеспечение интеграции образования:</w:t>
      </w:r>
      <w:r>
        <w:rPr>
          <w:rFonts w:cs="Times New Roman" w:ascii="Times New Roman" w:hAnsi="Times New Roman"/>
          <w:sz w:val="32"/>
          <w:szCs w:val="32"/>
        </w:rPr>
        <w:t xml:space="preserve"> познание – распознавание звуков природы и окружающего мира; коммуникация – развитие свободного общения с педагогом и со сверстниками; социализация – формировать навык оценки своего поведения; физическая культура – добиваться осознанного активного выполнения основных видов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од занят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входят в зал, садятся на стулья. Музыкальный руководитель проводит с ними приветствие, беседу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р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 ребята! Я так рада видеть вас в музыкальном зале! Ведь сегодня вас ждёт интересное приключение! Один очень известный вам человек  прислал мне письмо с просьбой о помощи. Чтобы вы отгадали, кто это, послушайте его голос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вучит голос Маши из мультфильма «Маша и медведь»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р.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ршенно верно! А письмо Маша написала такое. «Дорогие ребята! Мой друг Мишка загрустил. У него плохое настроение. Мы с лесными жителями хотели его развеселить. Но от этого он ещё больше загрустил!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р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посмотрим, как Маша хотела развеселить Мишк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казывается фрагмент мультфильма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р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аю читать письмо: «Оказалось, что Миша не любит такую музыку. А другую я играть не умею.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мотрим на экран. Фрагмент мультфильма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р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 А вы ребята, я знаю, умеете играть на детских музыкальных инструментах. Мишке понравится ваш оркестр! И он станет весёлым! Помогите мне! Музыкальные инструменты вы найдёте в лесу!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что, ребята, хотите помочь Маше развеселить Мишку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отвечают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р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гда нам пора в путь! Я буду играть на пианино. А вы будьте внимательны. Если звучит маршевая музыка, то вы идете по ровной широкой дороге бодрым шагом. Если легкая музыка, значит на носочках бежите по узкой тропинке. А если ритмичная, танцевальная – значит по кочкам прыгаете поскоками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водится разминка «Шаг-бег-поскоки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р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от мы с вами, ребята, оказались на лесной полянке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рассаживаются в свободном порядке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р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вы быстро бежали, торопились скорее к Мише.  А вы заметили каких-нибудь лесных жителей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сказочном лесу живут не только Маша и Медведь. Давайте послушаем, кто же ещё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водится игра «Угадай звуки природы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 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отдохнули? Никто у нас не заблудился в лесу? Открою вам секрет. Чтобы никогда не потеряться в лесу, нужно знать одну песенку – попевку. Сейчас мы встанем и пройдём выучим её с вами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учивание попевки «Ау, это я!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А мы по лесу гуляем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ружно весело играем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Если кто-то потерялся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 наш голос отозвал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Ау! Это я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де же все мои друзья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р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йчас мы пойдём на полянку, поиграем с вами в эту игру. Только правила такие. Под музыку все дети водят хоровод и поют .А когда музыка закончится, все отвернутся спиной и закроют глаза. Одному из вас воспитатель даст в руки шишку. У кого в руках шишка, тот поёт «Ау! Это я! Где же все мои друзья?» А дети не открывая глаз должны догадаться по голосу, кто спел эти слов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водится музыкально-подвижная игра «Угадай по голосу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р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! Я уверена, вы никогда не потеряетесь в лесу! Смотрите ребята, А вот и музыкальные и шумовые инструменты, про которые говорила Маша. Проходите на наши пенёчки. Сейчас мы посмотрим на них поближ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проходят и садятся на стулья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р.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у меня есть замечательная сказка, которая хочет стать живой. Вы внимательно послушайте её и подумайте, какими инструментами можно озвучить сказку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ушанье сказки- шумелки «Зима в лесу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ите попробовать также? Я раздам вам инструмент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учивание сказки-шумелки «Зима в лесу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р.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мне кажется, вы готовы идти в гости к Мишке. И поднять ему настроение. А пойдём мы под весёлую музыку, которая нравится всем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встают со своих мест и под музыку шагают к воображаемому дому Мишки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р.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Мишка прячется, не хочет ни с кем разговаривать. Давайте скорее поднимем ему настроение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гра на шумовых инструментах под сказку «Зима в лесу» . Шумовой оркестр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р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! Мне кажется, что Мишке понравилась наша музыка! Посмотрите, как ему стало весело!  Как вы думаете, помогли мы Маше? Что вам понравилось в лесу? Вам нравится играть на музыкальных инструментах? А интересно слушать разные звуки природы?  Понравилось вам делать добрые дела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! Маша очень рада, что вы помогли ей развеселить Мишку! И хочет подарить вам подарки! Смотрите на экран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Фрагмент мультфильма. Сюрпризный момент «Угощенье от Маши»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вам ребята! Вы сегодня сделали очень доброе хорошее дело! И заслужили подарок от Маши! А теперь нам пора возвращаться в детский сад! До новых встреч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8:00Z</dcterms:created>
  <dc:creator>mlukyanova</dc:creator>
  <dc:description/>
  <cp:keywords/>
  <dc:language>en-US</dc:language>
  <cp:lastModifiedBy>Надя Клочкова</cp:lastModifiedBy>
  <dcterms:modified xsi:type="dcterms:W3CDTF">2015-11-23T03:23:00Z</dcterms:modified>
  <cp:revision>6</cp:revision>
  <dc:subject/>
  <dc:title/>
</cp:coreProperties>
</file>