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детский сад №98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color w:val="444444"/>
          <w:sz w:val="44"/>
          <w:szCs w:val="44"/>
        </w:rPr>
        <w:t xml:space="preserve">Конспект организованной 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cs="Times New Roman" w:ascii="Times New Roman" w:hAnsi="Times New Roman"/>
          <w:b/>
          <w:color w:val="444444"/>
          <w:sz w:val="44"/>
          <w:szCs w:val="44"/>
        </w:rPr>
        <w:t xml:space="preserve">образовательной деятельности по образовательной области 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color w:val="444444"/>
          <w:sz w:val="44"/>
          <w:szCs w:val="44"/>
        </w:rPr>
        <w:t xml:space="preserve">«Физическое развитие» 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color w:val="444444"/>
          <w:sz w:val="44"/>
          <w:szCs w:val="44"/>
        </w:rPr>
        <w:t>в подготовительной группе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color w:val="444444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444444"/>
          <w:sz w:val="44"/>
          <w:szCs w:val="44"/>
        </w:rPr>
        <w:t>по теме: «Где прячется здоровье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ставила: воспитатель 1 категории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акарова Т.Н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Г. Рыбинск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Программное  содержание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Образовательные задачи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Формировать у детей представления о зависимости здоровья от двигательной активности, закаливания, питании , свежего воздуха, настроения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точнить знания о полезных свойствах воздуха с опорой на исследовательские действия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Закреплять представления детей о полезной еде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акреплять представление детей о значении двигательной активности в жизни человек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Активизировать в речи детей пословицы о спорте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вивать умение детей составлять короткие высказыван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должать учить детей подбирать характерные определения</w:t>
      </w:r>
    </w:p>
    <w:p>
      <w:pPr>
        <w:pStyle w:val="Style16"/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Развивающие 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вивать память, мышление, умение рассуждать, делать умозаключения, подводить итог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вивать согласованность движений с музыкальным сопровождением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Воспитательные задачи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ывать у детей созидательное отношение к своему здоровью, как неотъемлемой части существовани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ывать желание быть здоровым, внимательно относиться к себ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ывать умение работать в коллективе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Предварительная работа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ссматривание детских  энциклопедий, беседы о закаливании, правильном питании и пользе физкультур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чтение литературы,  разучивание пословиц и поговорок  о спорте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борудование: Модель солнца, картинка богов Олимпа, набор картинок «Продукты питания, макет дерева, ёмкость с водой, бутылочка, поднос, кусочки льда, салфетки, пластиковые стаканчики с водой,  коктейльные трубочки, фоновая музыка, «весёлая зарядк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Интеграция областей: «Познавательное развитие»  «Социально-коммуникативное развитие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Ход занятия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1 Вводная част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(Дети подготовительной группы под музыку входят в группу)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тель: Ребята, у нас сегодня гости! Давайте поздороваемся с ними. (Дети говорят «Здравствуйте»)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оспитатель: Как вы думаете, что обозначает слово -  здравствуйте? Знаете, вы ведь не просто поздоровались, вы подарили друг другу частичку здоровья, потому что вы сказали «Здравствуйте».  Это – значит, здравия  желаю, т.е. здоровья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Сегодня   поговорим  на очень важную тему о здоровье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1 Основная част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оспитатель: Как вы думаете, что такое здоровье?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тель: Сейчас послушайте  старую легенду о здоровье  (звучит спокойная лирическая музыка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«Давным–давно на горе Олимп жили боги. Стало им скучно, и решили они создать человека и заселить планету Земля. Стали решать, каким должен быть человек, один из Богов сказал: «Человек должен быть сильным». Другой сказал: «Человек должен быть умным». Третий сказал: «Человек должен быть здоровым». Но один Бог сказал так: «Если все это будет у человека, он будет подобен нам». И решили они спрятать главное, что есть у человека - здоровье. Стали думать- решать - куда бы его спрятать? Одни предлагали спрятать здоровье глубоко в синее море, другие - на высокие горы. А один из Богов предложил: «Здоровье надо спрятать в самого человека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ак и живет человек с давних времен, пытаясь найти свое здоровье, да вот не каждый может найти и сберечь бесценный дар Богов!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заканчивает звучать музыка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тель: Значит, здоровье – оказывается, спрятано и во мне, и в тебе, и в каждом из вас.  На что может быть похоже здоровье? ( ответы детей). Открою вам маленький секрет. Наше здоровье можно сравнить с солнышком, у которого много лучиков. Эти лучики живут в каждой клеточке вашего организма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Что обозначает этот символ? </w:t>
      </w:r>
      <w:r>
        <w:rPr>
          <w:rFonts w:cs="Times New Roman" w:ascii="Times New Roman" w:hAnsi="Times New Roman"/>
          <w:color w:val="444444"/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u w:val="single"/>
        </w:rPr>
        <w:t xml:space="preserve">Первый лучик нашего здоровья полезная еда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Воспитатель: Ребята, послушайте пословицу: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        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олезная еда для здоровья нам нужн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О чем говорит  эта пословица? Зачем человеку еда?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тель: В магазинах продают много разных продуктов, если бы мама  попросила вас сходить в магазин, смогли бы вы выбрать полезные продукты? Давайте поиграем в игру и узнаем, можно ли вам доверять домашнее хозяйство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Игра «Совершенно верно!»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сли в стихотворении говорится о полезных продуктах, дети все вместе говорят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«Правильно, правильно, совершенно верно!»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 если о том, что для здоровья вредно, дети говорят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«Будьте бдительны, друзья! Делать этого нельзя!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Ешь побольше апельсинов, пей морковный вкусный сок,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 тогда ты точно будешь зорок, строен и высо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Вот полезная еда: чипсы, пепси-кола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С ними точно вы всегда будете здоров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Чтобы правильно питаться, вы запомните совет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шьте фрукты, кашу с маслом, рыбу, мед и винегре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Нет полезнее продуктов - вкусных овощей и фрукто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 Сереже и Ирине всем полезны витамин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5.Гамбургеры Лена ела и ужасно растолстел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Хочет в гости к нам прийти, в дверь не может проползт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6.Если хочешь быть здоровым, правильно питайся,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шь побольше витаминов, с болезнями не знайс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Воспитатель: Молодцы, вы умеете выбирать полезные продукты. Ребята, я предлагаю вам стать «садовниками здоровья», давайте вырастим «Дерево Здоровья». Для этого нужно выбрать </w:t>
      </w: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только полезные продукты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, нарисованные на карточках, и закрепить их на Дереве Здоровья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ти выполняют задание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оспитатель: Чем полезна морковь?  Чем полезно молоко?  Какой витамин в лимоне?  Какие овощи защищают от вредных микробов?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оспитатель: Мы запомним навсегда, для здоровья нам нужна </w:t>
      </w:r>
      <w:r>
        <w:rPr>
          <w:rFonts w:cs="Times New Roman" w:ascii="Times New Roman" w:hAnsi="Times New Roman"/>
          <w:b/>
          <w:color w:val="444444"/>
          <w:sz w:val="24"/>
          <w:szCs w:val="24"/>
          <w:u w:val="single"/>
        </w:rPr>
        <w:t>витаминная еда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18"/>
        </w:rPr>
        <w:t>2. 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Чтобы узнать, как называется второй лучик нашего здоровья, я покажу вам фокус</w:t>
      </w:r>
      <w:r>
        <w:rPr>
          <w:rFonts w:cs="Times New Roman" w:ascii="Times New Roman" w:hAnsi="Times New Roman"/>
          <w:color w:val="444444"/>
          <w:sz w:val="24"/>
          <w:szCs w:val="24"/>
        </w:rPr>
        <w:t>. Дети подходят к стол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оспитатель: Загляните внутрь этой бутылочки. Что там лежит?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ти: Ничего не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тель: Сейчас мы увидим, кто там прячется. Один, два, три, невидимка, из бутылочки беги. (Опускаю бутылочку в воду и нажимаю на нее, из бутылочки бегут пузырьки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тель: Что за невидимка сидел в бутылке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ти: Это воздух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тель: Правильно, дет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Без дыханья жизни нет,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Без дыханья меркнет свет,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Дышат птицы и цветы,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ышит он, и я, и ты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тель: В каждом из нас есть воздух. Давайте, дети, проверим, так ли это. Возьмите коктельные трубочки, опустите в воду и подуйте. Что вы видите? Почему образуются пузырьки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де в организме человека находится воздух? А сможем ли мы долго быть без воздуха? (Суждение детей). Почему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оспитатель: Правильно, дети. Давайте проверим, так ли это.    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  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Опыт</w:t>
      </w:r>
      <w:r>
        <w:rPr>
          <w:rFonts w:cs="Times New Roman" w:ascii="Times New Roman" w:hAnsi="Times New Roman"/>
          <w:color w:val="444444"/>
          <w:sz w:val="24"/>
          <w:szCs w:val="24"/>
        </w:rPr>
        <w:t>: Попробуйте сделать глубокий вдох и  закройте ладошкой рот и нос. (Пауза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>Вопрос: Что вы чувствуете? Почему вы не смогли долго находиться без воздуха? (Ответы детей).  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  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Воспитатель: Правильно! Это каждая клеточка нашего организма взбунтовалась – пришлите, пожалуйста, воздух, а то мы погибнем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u w:val="single"/>
        </w:rPr>
        <w:t>Как же зовут второй лучик здоровья? (Воздух)  .</w:t>
      </w:r>
      <w:r>
        <w:rPr>
          <w:rFonts w:cs="Times New Roman" w:ascii="Times New Roman" w:hAnsi="Times New Roman"/>
          <w:color w:val="444444"/>
          <w:sz w:val="24"/>
          <w:szCs w:val="24"/>
        </w:rPr>
        <w:t>Открываю лучи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u w:val="single"/>
        </w:rPr>
      </w:r>
    </w:p>
    <w:p>
      <w:pPr>
        <w:pStyle w:val="Style16"/>
        <w:shd w:fill="FFFFFF" w:val="clear"/>
        <w:spacing w:lineRule="auto" w:line="360" w:before="90" w:after="90"/>
        <w:contextualSpacing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3. Что обозначает следующий символ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ретий лучик вашего здоровья – это физические упражнения или физкультур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( Открываю лучик)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В. Давайте подумаем, какую пользу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приносят физические упражнения? Дети. Укрепляют мышцы, закаляют  организм. Дарят нам бодрое,  хорошее  настроение. Прогоняют сон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. А вы сами выполняете физические упражнения?  Где и когда?    (ответы детей)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Ребята, давайте покажем, как мы тренируем мышцы своего тела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ыбегайте, вставайте в круг.  Дети выполняют упражнения под музыку, затем рассаживаются)                                                            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. Кто зарядкой занимается, тот здоровья набирается. Как вы понимаете это выражение?   (ответы детей)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В. Какие мышцы стали у вас?    Дети. Крепкие, сильные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В. Значит, верно говорят: «Силушка по жилушкам огнём бежит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.Скажите мне, почему человек должен заниматься физкультурой?          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Д. Физкультура укрепляет здоровье         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   </w:t>
      </w:r>
      <w:r>
        <w:rPr>
          <w:rFonts w:cs="Times New Roman" w:ascii="Times New Roman" w:hAnsi="Times New Roman"/>
          <w:color w:val="444444"/>
          <w:sz w:val="24"/>
          <w:szCs w:val="24"/>
        </w:rPr>
        <w:t>В. Чтоб больными не лежать,  надо спорт уважать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А какие пословицы о спорте вы помните? ( ответы детей)  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олодцы, много вспомнили пословиц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Игра «Закончи предложение»</w:t>
      </w:r>
      <w:r>
        <w:rPr>
          <w:rFonts w:cs="Times New Roman" w:ascii="Times New Roman" w:hAnsi="Times New Roman"/>
          <w:color w:val="444444"/>
          <w:sz w:val="24"/>
          <w:szCs w:val="24"/>
        </w:rPr>
        <w:t>   ( ответы  детей)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У кого можно научиться: Силе можно научиться у …(слона, медведя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корости можно научиться у…(зайца, гепарда, пантеры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ыстрой реакции можно научиться у...(кошки, лягушки 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ыносливости можно научиться у...(лошади, верблюда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ыгучести можно научиться у...(кенгуру, зайчика, кузнечика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ибкости можно научиться у...(змеи, обезьяны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оспитатель: Ребята, надо ли человеку закаляться? А вы закаляетесь? Как вы закаляетесь в детском саду, дома? Вам нравится закаляться? Одним из эффективных методов закаливания является закаливание холодом. Как вы думаете, почему?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Следующий лучик нашего здоровья спрятал кое-что под салфеткой. Пусть ваши руки помогут вам отгадать, что под салфеткой лежит? (На подносе комочки льда). Возьмите комочки и разотрите ими щечки, сделайте несколько  легких круговых движений комочком льда по щекам и промокните салфеткой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молоду закалишься, на весь век сгодишьс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опрос: Так что надо делать, чтобы стать здоровым? Правильно, закаляться. (Открываю лучик)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тель: А теперь внимательно посмотрите друг на друга. Почему вы все весело улыбаетесь? Какое у вас настроение? (ответы детей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Хорошее настроение – вот имя последнего лучика. (Открываю лучик) Посмотрите, солнышко улыбается, радуется за вас, потому что мы нашли, куда боги спрятали наше здоровье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3 Заключительная част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Ребята,  давайте расскажем о  правилах сохранения здоровья, которые необходимо знать и выполнять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Рефлексия 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Правильно, ребята, я надеюсь, что теперь вы знаете, куда боги спрятали здоровье человека и сможете беречь и укреплять свое здоровье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59:00Z</dcterms:created>
  <dc:creator>Елена</dc:creator>
  <dc:description/>
  <dc:language>en-US</dc:language>
  <cp:lastModifiedBy>Maks</cp:lastModifiedBy>
  <cp:lastPrinted>2013-02-18T09:15:00Z</cp:lastPrinted>
  <dcterms:modified xsi:type="dcterms:W3CDTF">2017-12-24T17:59:00Z</dcterms:modified>
  <cp:revision>2</cp:revision>
  <dc:subject/>
  <dc:title/>
</cp:coreProperties>
</file>