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7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>                         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color w:val="000000"/>
          <w:sz w:val="72"/>
          <w:szCs w:val="72"/>
        </w:rPr>
      </w:pPr>
      <w:r>
        <w:rPr>
          <w:rStyle w:val="C3c14"/>
          <w:b/>
          <w:bCs/>
          <w:color w:val="000000"/>
          <w:sz w:val="72"/>
          <w:szCs w:val="72"/>
        </w:rPr>
        <w:t>КАРТОТЕКА</w:t>
      </w:r>
    </w:p>
    <w:p>
      <w:pPr>
        <w:pStyle w:val="C15c7"/>
        <w:shd w:fill="FFFFFF" w:val="clear"/>
        <w:spacing w:before="0" w:after="0"/>
        <w:jc w:val="center"/>
        <w:rPr>
          <w:color w:val="000000"/>
          <w:sz w:val="72"/>
          <w:szCs w:val="72"/>
        </w:rPr>
      </w:pPr>
      <w:r>
        <w:rPr>
          <w:rStyle w:val="C14c3"/>
          <w:b/>
          <w:bCs/>
          <w:color w:val="000000"/>
          <w:sz w:val="72"/>
          <w:szCs w:val="72"/>
        </w:rPr>
        <w:t>ЗАГАДОК</w:t>
      </w:r>
    </w:p>
    <w:p>
      <w:pPr>
        <w:pStyle w:val="C15c18"/>
        <w:shd w:fill="FFFFFF" w:val="clear"/>
        <w:spacing w:before="0" w:after="0"/>
        <w:ind w:left="2832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567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ворникова Ж. В.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jc w:val="right"/>
        <w:textAlignment w:val="baseline"/>
        <w:rPr>
          <w:rStyle w:val="StrongEmphasis"/>
          <w:sz w:val="52"/>
          <w:szCs w:val="52"/>
        </w:rPr>
      </w:pPr>
      <w:r>
        <w:rPr>
          <w:sz w:val="28"/>
          <w:szCs w:val="28"/>
        </w:rPr>
        <w:t>воспитатель   МДОУ № 98 г. Рыбинска</w:t>
      </w:r>
    </w:p>
    <w:p>
      <w:pPr>
        <w:pStyle w:val="Style15"/>
        <w:tabs>
          <w:tab w:val="clear" w:pos="708"/>
          <w:tab w:val="left" w:pos="6345" w:leader="none"/>
        </w:tabs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бинск</w:t>
      </w:r>
    </w:p>
    <w:p>
      <w:pPr>
        <w:pStyle w:val="C15c7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7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c10"/>
        <w:shd w:fill="FFFFFF" w:val="clear"/>
        <w:spacing w:before="0" w:after="0"/>
        <w:jc w:val="both"/>
        <w:rPr>
          <w:color w:val="000000"/>
        </w:rPr>
      </w:pPr>
      <w:bookmarkStart w:id="0" w:name="h.gjdgxs"/>
      <w:bookmarkEnd w:id="0"/>
      <w:r>
        <w:rPr>
          <w:rStyle w:val="C2c17"/>
          <w:i/>
          <w:iCs/>
          <w:color w:val="000000"/>
          <w:sz w:val="28"/>
          <w:szCs w:val="28"/>
        </w:rPr>
        <w:t>Загадка</w:t>
      </w:r>
      <w:r>
        <w:rPr>
          <w:rStyle w:val="C2"/>
          <w:color w:val="000000"/>
          <w:sz w:val="28"/>
          <w:szCs w:val="28"/>
        </w:rPr>
        <w:t> – это жанр устного народного творчества. Загадка иносказательно (не называя) описывает предмет или явление.</w:t>
      </w:r>
    </w:p>
    <w:p>
      <w:pPr>
        <w:pStyle w:val="C4c1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c3c27"/>
          <w:b/>
          <w:bCs/>
          <w:i/>
          <w:iCs/>
          <w:color w:val="000000"/>
          <w:sz w:val="28"/>
          <w:szCs w:val="28"/>
          <w:u w:val="single"/>
        </w:rPr>
        <w:t>Цель загадки</w:t>
      </w:r>
      <w:r>
        <w:rPr>
          <w:rStyle w:val="C2"/>
          <w:color w:val="000000"/>
          <w:sz w:val="28"/>
          <w:szCs w:val="28"/>
        </w:rPr>
        <w:t> – испытать сообразительность, научить видеть мир по-новому, поэтому она является не самостоятельным, а прикладным жанром.</w:t>
      </w:r>
    </w:p>
    <w:p>
      <w:pPr>
        <w:pStyle w:val="C4c1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Название жанра «загадка» происходит от слова «гадати» - думать, рассуждать. «Гадание» - выяснение чего – то скрытого, затемненного.</w:t>
      </w:r>
    </w:p>
    <w:p>
      <w:pPr>
        <w:pStyle w:val="C4c7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Животные. Рыбы».</w:t>
      </w:r>
    </w:p>
    <w:p>
      <w:pPr>
        <w:pStyle w:val="Normal"/>
        <w:numPr>
          <w:ilvl w:val="0"/>
          <w:numId w:val="2"/>
        </w:numPr>
        <w:shd w:fill="FFFFFF" w:val="clear"/>
        <w:ind w:left="1776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смотрите дом стоит:                                Стеклянный домик на окн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 краев водой налит,                                С прозрачною вод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з окошек, но не мрачный,                        С камнями и песком на дн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 четырех сторон прозрачный.                И с рыбкой золот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этом домике жильцы – 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Аквариум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е умелые пловц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Аквариум).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               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окошке пруд.                                        Кто на ветке шишки грыз.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нем рыбешки живут.                                И бросал объедки вниз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 стеклянных берегов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бывает рыбаков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Аквариум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верька узнаем мы с тобой.                        Кто на ветке шишки грыз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двум таким приметам.                        И бросал объедки вниз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в шубке серенькой зимой,                        Кто по елкам ловко скач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в рыжей шубе летом.                                И влезает на дубы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Кто в дупле орехи пряч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Сушит на зиму грибы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арким летом по горам,                        С огромной пастью он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шубе бегает…                                        В болоте он жив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аран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Конечно, он не слон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А кто же?..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егемо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с высоких сосен в                                 С ветки на ветку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ебятишек шишку бросил?                        Быстрый, как мяч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Скачет по лесу рыжий циркач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Вот на лету он шишку сорва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Прыгнул на ствол и в дупло убежа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1.                                                        1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жу в пушистой шубке,                        В сосне дупло, в дупле тепло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ву в густом лесу.                                А кто в дупле живет в тепле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дупле на старом дубе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решки я грыз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3.                                                        1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Юркий маленький зверек,                        Хвост пушистою дуг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деревьям прыг да скок.                        Вам знаком зверек такой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Острозубый, темноглаз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По деревьям любит лазат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Строит он свой дом в дупл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Чтоб зимою жит в тепл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ел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5.                                                        1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зимой холодной,                                Серовато, зубовато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ит злой, голодный.                                По полю рыщ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олк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Телят, ягнят ищ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ол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7.                                                        1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верь я горбатый,                                Если бы он причесался хоть раз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нравлюсь ребятам.                                Не называли б его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ерблюд).</w:t>
      </w:r>
      <w:r>
        <w:rPr>
          <w:rStyle w:val="C2c17"/>
          <w:i/>
          <w:iCs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Дикобраз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9.                                                        2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от иголки и булавки,                                Немытое в рот ни за что не возьм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ыползают из-под лавки.                        И ты будь таки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меня они глядят,                                Как чистюля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олока они хотят.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Ено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Ёж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1.                                                        2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спине иголки,                                        Я колючий, меня не возьмешь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линные и колкие.                                Я называюсь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свернется он в клубок –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Ёж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т ни головы, ни ног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Ёж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3.                                                        2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соснами, под елками,                        Не портн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жит мешок с иголками.                        А всю жизнь с иголками ход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Ёж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Ёж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5.                                                        2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имой я крепко сплю,                                Сердитый недотрог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рывшись в теплую нору.                        Живет в глуши лесн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отовил с осени запас:                                Иголок очень много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рибы и ягоды припас.                                А нитки ни одн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Ёж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Ёж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7.                                                        2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жала между ёлками                                Не барашек и не ко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ушечка с иголками.                                Носит шубу круглый год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ихонечко лежала.                                Шуба серая – для лет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том вдруг убежала.                                Для зимы – другого цвет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Ёж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Заяц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9.                                                        3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аленький, беленький,                                Угадайте, что за шапка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лесочку прыг-прыг!                                Меха целая охап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снежочку тык-тык!                                Шапка бегает в бор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Заяц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У стволов грызет кор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Заяц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1.                                                        3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Иго-го! – кричит ребенок,                        Ноги, как ходул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начит это -…                                        Шея, как свеч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Жеребенок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Скорость , как у пул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Ростом – каланч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Шуба – сплошь заплат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И бока покаты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Это кто, ребята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Жираф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3.                                                        3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полю скачет –                                        Длинное ухо, комочек пух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шки прячет,                                        Прыгает ловко, любит морковк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танет столбом –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Заяц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шки торчк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Заяц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5.                                                        3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за зверь лесной?                                Что за коняшки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тал, как столбик под сосной.                На всех тельняш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стоит среди травы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Зебр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ши больше голов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Заяц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7.                                                        3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литься со всеми                                Кто за ней ходи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ивычка моя.                                        Того она корм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«Вам яду не надо?» - спросила…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ров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Зме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9.                                                        4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ычит: «Му-у».                                        Стоит копна посреди двор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это? Не пойму.                                Спереди вилы, сзади метл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Корова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ров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1.                                                        4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рез море-океан плывет                        Отворилась тихо дверь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удо-великан,                                        И вошел усатый зверь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ус во рту прячет.                                Сел у печки жмурясь сладко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ит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И умылся серой лапк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ш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3.                                                        4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Я умею чисто мыться,                                С бородкой. А не стари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водой, а языком.                                С рогами, а не бы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яу! Как мне часто снится                        Доят, а не коров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людце с теплым молочком!                        Лыко дерет, а лаптей не плет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ош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з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5.                                                        4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реке плывет бревно.                        Куда ведет подземный ход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х. И злющее оно!                                Об этом знает только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ем, кто в речку угодил, 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ро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с откусит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Крокодил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7.                                                        4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абиринт подземный зная,                        С ветки – на тропинк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запасы умножая,                                С травки – на былинк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норку он зерно несет –                         Прыгает пружин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ажный , гладкий , черный…                Зеленая спин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рот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узнеч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9.                                                        5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рав копытами касаясь,                        Не кузнец, не плотни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ит по лесу красавец,                        А первый на селе работни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ит смело и легко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ошад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ога раскинув широко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ос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1.                                                        5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ишла из леса птичница,                        Всех зверей она хитре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рыжей шубке кур считать.                        Шубка рыжая на не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ис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Пышный хвост – ее крас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Этот зверь лесной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ис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3.                                                        5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ыжая , с пушистым хвостом,                Я сознаюсь, виновата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вет в лесу под кустом.                        Я – хитра и плутоват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ис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Я в курятник вечерком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Часто бегаю тайк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ис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5.                                                        5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шагом ходит, не бегает,                        Скачет зверюш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лько прыгает.                                        Не рот, а ловуш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ягушка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Попадут в ловушк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И комар, и муш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ягуш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7.                                                        5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том в болоте вы ее найдете,                И в лесу мы, и в болот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еленая квакушка. Кто это?                        Нас всегда везде найдет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ягуш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На полянке, на опушк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Мы зеленые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ягушк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9.                                                        6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сле дождика на грядке,                        И в море не купают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ли возле старой кадки,                        И нет у них щетинк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аздувая песней брюшко,                        Но все же называются они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ромко квакает…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Морские свинк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ягуш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61.                                                        6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осенью спать ложится.                        Он хозяин леса строги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весной встает?                                        Любит спать в своей берлог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едвед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Страшно может он ревет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Кто, скажите, он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Медвед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63.                                                        6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всю зиму в шубе спал.                        Маленький шарик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апу мощную сосал.                                Под лавкой шар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проснулся, стал реветь.                        (</w:t>
      </w:r>
      <w:r>
        <w:rPr>
          <w:rStyle w:val="C1c3"/>
          <w:i/>
          <w:iCs/>
          <w:color w:val="000000"/>
          <w:sz w:val="28"/>
          <w:szCs w:val="28"/>
          <w:u w:val="single"/>
        </w:rPr>
        <w:t>Мышь)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Этот зверь – лесной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едвед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65.                                                        6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т устроился у норки                                У речки на пригорке чья – то нор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не пьет, ни ест ни корки.                        Зовут хозяйку норки тоже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Что ты , Васька, здесь сидишь?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Нор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Тише! Тише! Слышишь?..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ыш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67.                                                        6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горам, по долам,                                Сер, да не вол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ит шуба да кафтан.                                Длинноух, да не заяц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Овца, баран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С копытами, да не лошад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Осел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69.                                                        7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на своей голове лес носит?                Вместо носа – пятачо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Олен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Вместо хвостика – крючо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Голос мой визглив  и звоно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Я веселый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оросено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1.                                                        7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водой живет народ.                        С хозяином дружи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ит задом наперед.                                Дом сторож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Раки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Живет под крылечко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А хвост колечк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оба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3.                                                        7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 говорит, не поет,                                Заворчал живой замо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кто к хозяину идет –                                Лег у двери попере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а знать дает.                                        Две медали на груд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обака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Лучше в дом не заход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(Соба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75.                                                        7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переди – пятачок,                                 Почему – то не до игр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зади – крючок,                                        Если рядом бродит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средине – спинка, 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Тигр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на ней щетин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винь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7.                                                        7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усть крыша течет,                                У кого глаза на рогах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сломалась калитка,                                А дом на спине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вой дом ни за что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Улит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покинет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Улит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9.                                                        8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у, как писать его портрет?                        Панцирь каменный – рубах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так легко меняет цвет:                        А в рубахе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 бурый, то зеленый он,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Черепах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 белый, он -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Хамелеон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81.                                                        8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вет спокойно, не спешит,                        Она, как змей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всякий случай носит щит.                        В траве мельк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ним, не зная страха,                        Хвостом виля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уляет…                                                Хвост потеряет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Черепаха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Другой выраст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Ящериц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83.                                                        84.                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аленькая, легонькая,                                Крылья есть – не летает,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за хвост не поднимешь.                        Ног нет, да не догониш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Ящерица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Рыб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85.                                                        8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г нет, да не догонишь,                        У родителей и дето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 хвостом, а не зверь,                                Вся одежда из монето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мостиком виляет хвостиком.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Рыб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Рыб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87.                                                        8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дне, где тихо и темно,                        Ухвачу –ка! Проглочу – ка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жит усатое бревно.                                Щелкает зубами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ом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Щука).</w:t>
      </w:r>
    </w:p>
    <w:p>
      <w:pPr>
        <w:pStyle w:val="C4c7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Птицы. Насекомые»</w:t>
      </w:r>
    </w:p>
    <w:p>
      <w:pPr>
        <w:pStyle w:val="Normal"/>
        <w:numPr>
          <w:ilvl w:val="0"/>
          <w:numId w:val="6"/>
        </w:numPr>
        <w:shd w:fill="FFFFFF" w:val="clear"/>
        <w:ind w:left="1776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ерен морю, как матрос,                Спал цветок и вдруг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локрылый …                                проснул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Альбатрос).</w:t>
      </w:r>
      <w:r>
        <w:rPr>
          <w:rStyle w:val="C2"/>
          <w:color w:val="000000"/>
          <w:sz w:val="28"/>
          <w:szCs w:val="28"/>
        </w:rPr>
        <w:t>                                Больше спать не захоте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Шевельнулся, встрепенул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Взвился вверх и улете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абоч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       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цветке цветок,                        Маленький мальчишка,        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ьет цветочный сок.                        В сером ярмячишк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абоч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По дворам шныряет –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Крохи собир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В полях ночу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Коноплю вору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оробей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ик –чирик!                                Как бы мне пошла кор – рона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 зернышкам – прыг!                        Важно каркает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люй, не робей!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орон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это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оробей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рная птица                                Всех известных птиц черне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еня не боится.                                Враг личинок и черве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оргнет удивленно,                        В огороде, словно грач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каркнет…                                Ходит важно. Это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орон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рач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з рук, без топоренка,                        Черный, проворный,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строена избенка.                        Кричит: «Крак!»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Гнездо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Червякам враг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рач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1.                                                1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воде купался –                                 Щиплет за пятки – беги без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ухим остался.                                Огляд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Гус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ус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3.                                                1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лужку он важно бродит,                Всех прилетных птиц черне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з воды сухим выходит,                Чистит пашню от черве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сит красные ботинки,                Взад – вперед по пашне вскач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арит мягкие перинки.                        А зовется птица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Гус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рач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5.                                                1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вет в глуши лесной,                        Кто в беретке ярко-красн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летом, и зимой.                        В черной курточке атласной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арательный работник                На меня он не гляди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сной, носатый плотник.                Все стучит, стучит, стуч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Дятел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Дятел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7.                                                1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тит – воет,                                Два рога, не бы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ядет – землю роет.                        Шесть ног – без копы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Жук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Лезет на гору, не споткнет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Жу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9.                                                2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зверь, не птица,                        Только станешь засыпать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с, как спица,                                Тонкий писк в ночи опят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тит – кричит,                                Не поймать его. Кошмар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ядет – молчит.                                Очень маленький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его убьет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мар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вою кровь проль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омар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1.                                                2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Шапочка алая,  жилеточка                 Кто на елке, на сук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канная,                                        Счет ведет : «Ку-ку, ку-ку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афтанчик  рябенький.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укуш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уриц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3.                                                2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поляне возле елок                        Целый день лет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м построен из иголок.                Всем надоед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 травой не виден он,                        Ночь настан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жильцов в нем миллион.                Тогда перестан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уравьи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Мух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5.                                                2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ы варенья наварили.                        Рук нет, а строить уме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икому не говорили.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ау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удеса, чудеса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ак проведала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Ос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7.                                                2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осемь ног, как восемь рук,                На потолке в уголк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ышивают шёлком круг.                Висит сито, не руками свито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астер в шёлке знает толк.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аутин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купайте, мухи, шёлк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ау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9.                                                3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за птица людей не боится,        Не царь, а в корон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летает высоко, а поет:                Не всадник, а со шпорам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«Ко-ко-ко-ко»                                Не сторож, а всех буд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етух).</w:t>
      </w:r>
      <w:r>
        <w:rPr>
          <w:rStyle w:val="C2c17"/>
          <w:i/>
          <w:iCs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етух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1.                                                3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от будильник во дворе,                Прыгает, летает, крошки собир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удит всех он на заре.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тиц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расный, гладкий гребешо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Это – Петя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етушо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3.                                                3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е жужжит она, жужжит.                Домок маленьки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д цветком она кружит.                А жителей счету н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ела. Сок с цветка взяла.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челы в улье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ед готовит нам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чел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5.                                                3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имой на ветках яблоки,                Не солнце, не огонь, а свет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корей их собери.                        (</w:t>
      </w:r>
      <w:r>
        <w:rPr>
          <w:rStyle w:val="C1c3"/>
          <w:i/>
          <w:iCs/>
          <w:color w:val="000000"/>
          <w:sz w:val="28"/>
          <w:szCs w:val="28"/>
          <w:u w:val="single"/>
        </w:rPr>
        <w:t>Светлячо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вдруг вспорхнули яблок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едь это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Снегир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7.                                                3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Эту птицу всякий знает:                Синяя косын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шесте её дворец,                        Темненькая спин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рвяков птенцам таскает,                Маленькая птич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а трещит весь день…                        Звать ее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кворец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инич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9.                                                4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соло пел среди ветвей.                Непоседа пестра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евца назвали…                                Птица длиннохвоста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оловей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Птица говорлива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Самая болтлива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оро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1.                                                4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естрая крикушка,                        Вдоль по речке, по водиц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овит лягушек.                                Плывет лодок верениц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Ут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Впереди корабль идет за собою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Всех вед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Вёсел нет у малых лодо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А кораблик больно ходо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Вправо, влево, взад, вперед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Всю ватагу повед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Утка с утятам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3.                                                4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 дупла листок пришпилен,                Только вышел из пеленок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живет там дядя…                        Петушиться стал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Филин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Цыплено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5.                                                4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има ушла за тридевять земель.        Может и разбить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д лугом загудел лохматый…        Может и сварить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Шмел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Если хочешь, в птицу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Может превратить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Яйц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7.                                                4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ыл белый дом, чудесный дом,        Прячьтесь, куры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что-то застучало в нем.                В небе ясном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он разбился, и оттуда                Черной тенью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вое выбежало чудо –                Кружит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акое теплое, такое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Ястреб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ушистое и золото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Яйцо и цыплено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9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нем спит, ночью лет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охожих пуг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ова).</w:t>
      </w:r>
    </w:p>
    <w:p>
      <w:pPr>
        <w:pStyle w:val="C4c7c25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Фрукты. Ягоды»</w:t>
      </w:r>
    </w:p>
    <w:p>
      <w:pPr>
        <w:pStyle w:val="Normal"/>
        <w:numPr>
          <w:ilvl w:val="0"/>
          <w:numId w:val="9"/>
        </w:numPr>
        <w:shd w:fill="FFFFFF" w:val="clear"/>
        <w:ind w:left="1776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елтый, круглый, ты откуда?                Сам алый, сахарн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ямо с солнечного юга.                        Кафтан зеленый, бархатны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ам на солнышко похож.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Арбуз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ожешь съесть меня, но только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аздели меня на доль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ак меня ты назовешь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Апельсин).</w:t>
      </w:r>
    </w:p>
    <w:p>
      <w:pPr>
        <w:pStyle w:val="C4c29"/>
        <w:shd w:fill="FFFFFF" w:val="clear"/>
        <w:spacing w:before="0" w:after="0"/>
        <w:ind w:left="1776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             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большой, как мяч футбольный,                Была зеленой, маленьк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ли спелый – все довольны.                        Потом я стала аленьк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ак приятен он на вкус!                        На солнце почернела 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это за шар?                                        И вот теперь я спела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Арбуз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ишн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ижу на дереве,                                        Маленькая печ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ругла, как шар,                                        С красными уголькам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расна, как кровь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рана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ладка, как мед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ишн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расна, сочна, душиста,                        Стоит Ермолка в красной ермолк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астет низко,                                        Кто не пройдет – всяк поклон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 земле близко.                                        Отд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Земляни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Земляни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изок, да колюч.                                        В сенокос – горь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ладок, да пахуч.                                        А в мороз – слад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Ягоды сорвешь –                                        Что за ягодка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ю руку обдерешь.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Рябин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рыжовн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1.                                                        1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иний мундир, желтая подкладка,                Две сестры: летом зелены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в середине сладко.                                К осени одна красне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лива)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Другая черне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мородина красная и черна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3.                                                        1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идит рядом с нами,                                Круглое, румяно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мотрит черными глазами.                        Я расту на ветк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рна, сладка, мала,                                Любят меня взрослы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ребятам мила.                                        И маленькие дет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Черни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Яблоко).</w:t>
      </w:r>
    </w:p>
    <w:p>
      <w:pPr>
        <w:pStyle w:val="C4c7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Цветы. Растения. Деревья.»</w:t>
      </w:r>
    </w:p>
    <w:p>
      <w:pPr>
        <w:pStyle w:val="Normal"/>
        <w:numPr>
          <w:ilvl w:val="0"/>
          <w:numId w:val="8"/>
        </w:numPr>
        <w:shd w:fill="FFFFFF" w:val="clear"/>
        <w:ind w:left="1776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з пшеницы, из овса,                        Колосится в поле рож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мотрят синие глаза.                        Там во ржи, цветок найдеш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асилек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Ярко-синий и пушист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Только жаль, что не душисты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асилек).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     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заботясь о погоде,                        Его весной и летом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арафане белом ходит,                Мы видели одеты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в один из теплых дней                А осенью с бедняжк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ай сережки дарит ей.                        Сорвали все рубаш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ерезки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Но зимние метел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В меха его одел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Дерев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есной веселит,                                Зимой и летом одним цвет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том холодит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Ель, сосн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сенью пит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имой согрев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Дерев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же это за девица?                        В этот гладкий коробок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швея, ни мастерица.                        Бронзового цвет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ичего сама не шьет,                        Спрятан маленький дубок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в иголках круглый год.                Будущего лет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Ел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Желуд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божгу, попробуй, тронь!                Эх, звоночки, синий цв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ть я вовсе не огонь.                        С язычком, а звону н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рапив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локольчик цвето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1.                                                1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ырос в поле дом,                        На зеленом шнурочк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лон дом зерном.                        Белые звоноч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ены позолочены.                        (</w:t>
      </w:r>
      <w:r>
        <w:rPr>
          <w:rStyle w:val="C1c3"/>
          <w:i/>
          <w:iCs/>
          <w:color w:val="000000"/>
          <w:sz w:val="28"/>
          <w:szCs w:val="28"/>
          <w:u w:val="single"/>
        </w:rPr>
        <w:t>Ландыш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авни заколочен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ит дом ходуно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столбе золот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олос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3.                                                1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олнце жжет мою макушку,                Никто не пугает, а вся дрож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чет сделать погремушку.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Осин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а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5.                                                1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зеленой хрупкой ножке,                Удивительное солнце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ырос шарик у дорожки.                В этом солнце сто оконцев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етерочек прошуршал,                        Из оконцев тех глядя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развеял этот шар.                        Сотни маленьких галча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Одуванчик).</w:t>
      </w:r>
      <w:r>
        <w:rPr>
          <w:rStyle w:val="C2"/>
          <w:color w:val="000000"/>
          <w:sz w:val="28"/>
          <w:szCs w:val="28"/>
        </w:rPr>
        <w:t>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одсолнух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7.                                                1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ветках плотные колючки.                Золотое решето черных домиков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них дремлют клейкие                 полно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источки.                                        Сколько черненьких домков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очки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Столько беленьких жильцов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одсолнух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9.                                                2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не прикасается,                        Белая корзинка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 того цепляется.                        Золотое донц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ивязчивый и колкий,                В ней лежит росин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ругом торчат иголки.                        И сверкает солнц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Репейник).</w:t>
      </w:r>
      <w:r>
        <w:rPr>
          <w:rStyle w:val="C2"/>
          <w:color w:val="000000"/>
          <w:sz w:val="28"/>
          <w:szCs w:val="28"/>
        </w:rPr>
        <w:t>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Ромаш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c7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Еда.»</w:t>
      </w:r>
    </w:p>
    <w:p>
      <w:pPr>
        <w:pStyle w:val="Normal"/>
        <w:numPr>
          <w:ilvl w:val="0"/>
          <w:numId w:val="4"/>
        </w:numPr>
        <w:shd w:fill="FFFFFF" w:val="clear"/>
        <w:ind w:left="1770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на сковороду наливают,                        Маленькое, сдобное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а вчетверо сгибают.                                Колесо съедобно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лин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Я одна тебя не съе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Разделю ребятам все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ублик).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       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артошку, морковку мы утром                Дом зеленый тесноват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обрали,                                                Узкий, длинный, гладки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лук не забыли, огурчик достали…        В доме рядышком сидят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его по-немногу – и нам на обед,                Круглые ребят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правленный маслом, несут…                Осенью пришла беда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инегрет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Треснул домик гладки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Поскакали, кто куда, круглые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ребят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орох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идит дед, во сто шуб одет,                        Пришла Таня в желтом сарафан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его раздевает,                                Стали Таню раздевать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т слезы проливает.                                Давай плакать и рыдат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ук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уковиц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руглый, зрелый, загорелый.                        Каждый, каждый с ним знаком,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падался на зубок,                                Вот берется теста ко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падался на зубок,                                Запекают в нем творог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асколоться все не мог,                                Получается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потом под молоток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ирог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рустнул раз – и треснул бо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Орех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л, как снег, в чести у всех.                        Сидит на ложке, свесив нож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рот попал – там и пропал.                        (</w:t>
      </w:r>
      <w:r>
        <w:rPr>
          <w:rStyle w:val="C1c3"/>
          <w:i/>
          <w:iCs/>
          <w:color w:val="000000"/>
          <w:sz w:val="28"/>
          <w:szCs w:val="28"/>
          <w:u w:val="single"/>
        </w:rPr>
        <w:t>Лапша)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ахар).</w:t>
      </w:r>
    </w:p>
    <w:p>
      <w:pPr>
        <w:pStyle w:val="C4c7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Техника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Normal"/>
        <w:numPr>
          <w:ilvl w:val="0"/>
          <w:numId w:val="5"/>
        </w:numPr>
        <w:shd w:fill="FFFFFF" w:val="clear"/>
        <w:ind w:left="1776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за чудо синий дом,                        Дом на улице ид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кна светлые кругом,                        На работу всех вез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сит обувь из резины,                        Не на курьих тонких ножках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питается бензином?                        А в резиновых сапожках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Автобус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Автобус).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        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летает, не жужжит,                        Мне загадку загадал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ук по улице бежит.                        Это что за чудеса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горят в глазах жука,                        Руль, седло и 2 педал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ва блестящих огонька.                Два большущих колес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Автомобиль).</w:t>
      </w:r>
      <w:r>
        <w:rPr>
          <w:rStyle w:val="C2"/>
          <w:color w:val="000000"/>
          <w:sz w:val="28"/>
          <w:szCs w:val="28"/>
        </w:rPr>
        <w:t>                                У загадки есть отв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Это мой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елосипед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Этот конь не ест овса,                        Без разгона ввысь взлет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место ног – два колеса,                Стрекозу напомин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ядь верхом и мчись на нем,                Отправляется в пол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лько лучше правь рулем.                Наш российский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елосипед).</w:t>
      </w:r>
      <w:r>
        <w:rPr>
          <w:rStyle w:val="C2"/>
          <w:color w:val="000000"/>
          <w:sz w:val="28"/>
          <w:szCs w:val="28"/>
        </w:rPr>
        <w:t>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ертоле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желтом море,                                Ходит город великан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рабль плывет.                                На работу в океан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омбайн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рабл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водой железный кит.                Чудо – дворник перед нами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нем и ночью кит не спит.                Загребущими рукам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нем и ночью под водой,                За одну минуту сгреб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храняет твой покой.                        Преогромнейший сугроб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одка подводная).</w:t>
      </w: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Машина снегоуборочна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1.                                                1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сется и стреляет, ворчит                Тучек нет на горизонт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короговоркой.                                Но раскрылся в небе зонти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рамваю не угнаться,                        Через несколько мину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 этой тараторкой.                        Опустился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отоцикл).</w:t>
      </w:r>
      <w:r>
        <w:rPr>
          <w:rStyle w:val="C2"/>
          <w:color w:val="000000"/>
          <w:sz w:val="28"/>
          <w:szCs w:val="28"/>
        </w:rPr>
        <w:t>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арашю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3.                                                1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Я пыхчу, пыхчу, пыхчу,                Паровоз без колес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о вагонов я тащу.                        Вот так чудо – паровоз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аровоз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Не с ума ли он сошел –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Прямо по морю пошел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ароход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5.                                                1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линной шеей поверчу,                Поднимает великан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руз тяжелый подхвачу,                Груды груза к облака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де прикажут – положу,                Там где встанет он, пото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ловеку я служу.                        Вырастает новый д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одъемный кран).</w:t>
      </w: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одъемный кран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7.                                                1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поле лестница лежит,                Стоит красивый сундучо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м по лестнице бежит.                Его не тронешь – он молчко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оезд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Но стоит ручку повертеть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Он будет говорить и пет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Радиоприемн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9.                                                20.                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тит птица,                                Что за птица: песен не по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ней люди сидят,                        Гнезд не вь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между собой разговаривают.        Людей и груз вез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это?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амоле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амоле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21.                                        22.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всом не кормят,                                Ходит с края и на кра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нутом не гонят.                                Режет черный карава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как пашет –                                 Сзади ходит друг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емь плугов тащит.                        Сыплет солью золот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Трактор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Трактор и сеял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23.                                        2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что не взглянет                        Этот глаз - особый глаз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Этот глаз –                                        Быстро взглянет он на вас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е на картинке передаст.                И появится на св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Фотоаппарат).</w:t>
      </w:r>
      <w:r>
        <w:rPr>
          <w:rStyle w:val="C2"/>
          <w:color w:val="000000"/>
          <w:sz w:val="28"/>
          <w:szCs w:val="28"/>
        </w:rPr>
        <w:t>                                Самый точный ваш портр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Фотоаппара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5.                                        25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ученька – ручища,                        К нам во двор забрался кро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в земле ты ищешь?                        Роет землю у воро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ичего я не ищу,                                Тонна в рот земли войд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емлю рою и тащу.                        Если крот откроет ро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Экскаватор).</w:t>
      </w:r>
      <w:r>
        <w:rPr>
          <w:rStyle w:val="C2"/>
          <w:color w:val="000000"/>
          <w:sz w:val="28"/>
          <w:szCs w:val="28"/>
        </w:rPr>
        <w:t>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Экскаватор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2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мейки вверх и вниз ползут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спине людей везу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Экскалатор).</w:t>
      </w:r>
    </w:p>
    <w:p>
      <w:pPr>
        <w:pStyle w:val="C4c7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Разное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Normal"/>
        <w:numPr>
          <w:ilvl w:val="0"/>
          <w:numId w:val="1"/>
        </w:numPr>
        <w:shd w:fill="FFFFFF" w:val="clear"/>
        <w:ind w:left="1770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нь и ночь стою на крыше,                        Растянулась, как гармошка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т ушей, но все я слышу,                        Чудо-печка под окн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даль гляжу, хотя без глаз,                        (</w:t>
      </w:r>
      <w:r>
        <w:rPr>
          <w:rStyle w:val="C1c3"/>
          <w:i/>
          <w:iCs/>
          <w:color w:val="000000"/>
          <w:sz w:val="28"/>
          <w:szCs w:val="28"/>
          <w:u w:val="single"/>
        </w:rPr>
        <w:t>Батаре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экране мой рассказ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c17"/>
          <w:i/>
          <w:iCs/>
          <w:color w:val="000000"/>
          <w:sz w:val="28"/>
          <w:szCs w:val="28"/>
        </w:rPr>
        <w:t>(Антенна).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       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нашем доме под окошком,                        Надрывается, по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ть горячая гармошка:                        Спать засоням не д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поет и не играет –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удильн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м она обогрев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атаре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илетели галки в поле,                        Это что за очень странн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уселись на снегу…                                Человечек деревянны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ану я учиться в школе –                         На земле и под вод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азобраться сам смогу!                                Ищет ключик золот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уквы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Всюду нос сует он длинный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Кто же это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Буратин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шу их много лет,                                В лесу под елкой крошка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счету им не знаю.                                Только шапка да нож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олосы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риб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ьют Ермишку по затылку –                        Стоит Антошк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не плачет,                                        На одной ножк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лько ножку прячет.                                Его ищу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Гвоздь прячет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А он не откликает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риб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1.                                                1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сосною у дорожки                                Я под мышкой посиж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стоит среди травы?                                И что делать укажу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жка есть, но нет сапожка,                        Или разрешу гулять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Шляпка есть, нет головы.                        Или уложу в кроват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Гриб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радусн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3.                                                1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Шагаешь – впереди лежит.                        На черном поле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глянешься – домой бежит.                        Скок – поскок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Дорог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Гуляет зайчик – белячо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Доска и мел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5.                                                1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школьной сумке я лежу,                        Что за птицы пролетают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ак ты учишься, скажу.                        По семерке в каждой ста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Дневник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Вереницею летя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Не воротятся назад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Дни недел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7.                                                1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о один брат,                                        Просыпаюсь утром рано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е в один ряд.                                        Вместе с солнышком румяны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месте связаны стоят.                                Заправляю сам кроватк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Забор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Быстро делаю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Зарядку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9.                                                2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в году 4 раза переодевается?                Когда ненастье, я гуляю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Земля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А если ясно – в углу скучаю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Зон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1.                                                2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Новый год  пришел он в дом,                Под стеклом сиж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аким румяным толстяком.                        Во все стороны гляж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 с каждым днем терял он вес.                В лес заберет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, наконец, совсем исчез.                        С пути не собьет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алендар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мпас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3.                                                2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на льду меня догонит?                        Два братца спереди бегу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ы бежим наперегонки!                        Два братца сзади догоняю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несут меня не кони,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лес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блестящие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оньк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5.                                                2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ва березовых коня,                                Через речку лег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снегам несут меня.                                Пробежать помог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ни эти рыжие,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Мос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зовут их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ыж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7.                                                2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венадцать братьев друг за другом                Ускользает как живо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ят.                                                Но не выпущу его 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руг друга не обходят.                                Белой пеной пенит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есяцы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Руки мыть не ленит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Мыл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9.                                                3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ладко, душисто, моет чисто.                Снег искрится ярко-ярко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ыло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Что за праздник к нам идет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Будет елка и подарк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Дед мороз нам принес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Новый год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1.                                                3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ва кольца, два конца,                                Шипит и злит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середине – гвоздик.                                Воды боитс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Ножницы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С языком, а не л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Без зубов, а кусает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Огон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3.                                                3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е ест – не наедается,                                Что такое перед нами: две оглобли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пьет – умирает.                                за ушам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Огон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На глазах по колес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И сиденье на нос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Очк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5.                                                3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бывает, если птички,                        Не ест, не пь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жигают в доме спички?                        А говорит и по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Пожар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Ради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7.                                                3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рянул гром, веселый гром,                        Порой за себя мне бывает неловко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сверкало все кругом!                                Торчит у меня вместо носа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вутся в небо неустанно                        морковк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азноцветные фонтаны,                        (</w:t>
      </w:r>
      <w:r>
        <w:rPr>
          <w:rStyle w:val="C1c3"/>
          <w:i/>
          <w:iCs/>
          <w:color w:val="000000"/>
          <w:sz w:val="28"/>
          <w:szCs w:val="28"/>
          <w:u w:val="single"/>
        </w:rPr>
        <w:t>Снегов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рызги света всюду лью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Это праздничный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Салют).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9.                                                4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се лето стояли                                        Чтоб тебе помочь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имы ожидали.                                        Путь пройти опасн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ждались поры –                                Горят и день, и ночь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мчались с горы.                                Зеленый, желтый, красны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анки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ветофор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1.                                                4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гда весна берет свое.                                Это тесный – тесный дом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ручейки бегут звеня,                                Сто сестричек жмутся в не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Я прыгаю через нее,                                 И любая из сестер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она через меня.                                        Может вспыхнуть, как костер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какал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Не шути с сестричкам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Тоненькими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пичками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3.                                                4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ве сестрицы друг за другом.                Человек видит, а поймать не мож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обегают круг за кругом,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Тен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ротышка – только раз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а, что выше, каждый час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трелки часов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5.                                                4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это у Ванечки?                                Праздник, праздник у ворот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иточка на палочке,                                Кто встречать его пойдет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алочка в руке,                                        Я и верный мой дружок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ниточка в воде.                                        Красный, маленький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Удоч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Флажо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7.                                                4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оживают в трудной книжке                Твой хвостик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итроумные братишки,                        Я в руке держал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сять их, но братья эти,                        Ты полетел -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осчитают все на свете.                        Я побежа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Цифры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Шар воздушный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49.                                                5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егодня всё ликует!                                Кто со всеми говори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руках у детворы.                                А его не видно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т радости танцуют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Эх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оздушные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Шары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1.                                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 дальним селам, городам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идет по проводам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ветлое Величество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Это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Электричество).</w:t>
      </w:r>
    </w:p>
    <w:p>
      <w:pPr>
        <w:pStyle w:val="C4c7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Природа. Природные явления. Времена года»</w:t>
      </w:r>
    </w:p>
    <w:p>
      <w:pPr>
        <w:pStyle w:val="Normal"/>
        <w:numPr>
          <w:ilvl w:val="0"/>
          <w:numId w:val="7"/>
        </w:numPr>
        <w:shd w:fill="FFFFFF" w:val="clear"/>
        <w:ind w:left="1770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вода, не суша –                                 Все обходят это место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лодке не уплывешь,                                Здесь земля как будто тесто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ногами не пройдешь.                                Здесь осока, кочки, мх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олото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Нет опоры для ног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Болото).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     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ыпал на пол уголек,                                Что в руках не удержать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ревянный пол зажег.                                Что в решете не унести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е смотри, не жди, не стой,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од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залей его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одой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тихую погоду нет нас нигде,                Без рук, без ног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ветер подует – бежим по воде.                А в ворота стучит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олны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етер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дворе переполох –                                 Сперва блес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 неба сыплется горох.                                За блеском трес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Град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За треском плес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Гроз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еня часто зовут, дожидаются.                Друг за дружкой черед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приду, от меня укрываются.                Мирно ходят брат с сестр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Дождик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Братец будит весь народ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А сестра наоборо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День и ноч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1.                                                1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Шел, шел и в землю ушел.                        Не снег, не лед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Дожд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А серебром деревья убир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Иней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3.                                                1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з досок, без топоров,                                Ночью по небу гуляю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рез речку мост готов.                        Тускло землю освещаю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ост, как синее стекло!                        Скучно, скучно мне одн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кользко, весело, светло!                        А зовут меня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ед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уной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5.                                                1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адают с ветки золотые монетки.                Сидит – зелене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c22"/>
          <w:color w:val="000000"/>
          <w:sz w:val="28"/>
          <w:szCs w:val="28"/>
          <w:u w:val="single"/>
        </w:rPr>
        <w:t>(Листья осенью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Летит – пожелте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Падает – почерне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ист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7.                                                1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з рук рисует, без зубов кусает.                Раскаленная стрела дуб свалила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Мороз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У сел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Молния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9.                                                2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Это что за потолок?                                Без ног бегу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 он низок, то высок,                                Без крыльев летя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 он сер, то беловат,                                 Без паруса плыву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 чуть - чуть голубоват.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Обла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порой такой красивый  –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ружевной и синий-сини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Неб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1.                                                2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среди поля лежит зеркало,                        Из меня кулич испечь удобно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екло голубое, рама зеленая.                Только есть его нельзя, дружок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Озеро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Я сыпучий, желтый, несъедобн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Догадался, кто я? Я -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есо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3.                                                2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за чудо – красота!                                Течет, течет, не вытеч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асписные ворота,                                Бежит, бежит, не выбежи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казались на пути.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Ре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них ни въехать, ни войт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Радуг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5.                                                2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том бежит, зимой спит,                        Бегу я как по лесенк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есна настала – опять побежала.                По камешкам звен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Ре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Издалека по песенк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Узнаете мен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Ручее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7.                                                2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пушистый, серебристый,                        С неба звездочка упала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 рукой его не тронь:                                Белая, хрустальна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анет капелькою чистой,                        Я рукой ее поймал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ак поймаешь на ладонь.                        А она растаял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нег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нежин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9.                                                3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ыше леса, краше света,                        Один костер весь мир согрев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з огня горит.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Солнце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олнце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1.                                                3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лая морковка зимой растет.                Пушистая ват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Сосулька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Плывет куда – то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Чем вата ниже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Тем дождик ближ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Туч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3.                                                3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ва братца в воду глядятся,                        Зазвенели ручь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ек не сойдутся.                                        Прилетели грач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Берег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В дом свой – улей – пчел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Первый мед принесл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Кто скажет, кто знает,</w:t>
      </w:r>
    </w:p>
    <w:p>
      <w:pPr>
        <w:pStyle w:val="C4c21"/>
        <w:shd w:fill="FFFFFF" w:val="clear"/>
        <w:spacing w:before="0" w:after="0"/>
        <w:ind w:left="424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гда это бывает?</w:t>
      </w:r>
    </w:p>
    <w:p>
      <w:pPr>
        <w:pStyle w:val="C4c21"/>
        <w:shd w:fill="FFFFFF" w:val="clear"/>
        <w:spacing w:before="0" w:after="0"/>
        <w:ind w:left="4248" w:firstLine="708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есной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5.                                                3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нег на полях, лед на реках.                        Солнце печет, липа цвет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ьюга гуляет. Когда это бывает?                Рожь колосится, золотится пшеница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Зимой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Кто скажет, кто зн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Когда это бывает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етом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37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усты поля, мокнет земля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ждь полив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гда это бывает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Осенью).</w:t>
      </w:r>
    </w:p>
    <w:p>
      <w:pPr>
        <w:pStyle w:val="C4c7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sz w:val="72"/>
          <w:szCs w:val="72"/>
          <w:u w:val="single"/>
        </w:rPr>
        <w:t>«Предметы домашнего обихода».</w:t>
      </w:r>
    </w:p>
    <w:p>
      <w:pPr>
        <w:pStyle w:val="Normal"/>
        <w:numPr>
          <w:ilvl w:val="0"/>
          <w:numId w:val="3"/>
        </w:numPr>
        <w:shd w:fill="FFFFFF" w:val="clear"/>
        <w:ind w:left="1770" w:hanging="360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лопотун Егорка,                        Два брата, пошли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зялся за уборку:                                На реку купать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пляс по комнате пошел,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едр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глянулся – чистый пол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Веник).</w:t>
      </w:r>
    </w:p>
    <w:p>
      <w:pPr>
        <w:pStyle w:val="C4c11"/>
        <w:shd w:fill="FFFFFF" w:val="clear"/>
        <w:spacing w:before="0" w:after="0"/>
        <w:ind w:left="708" w:firstLine="708"/>
        <w:rPr>
          <w:color w:val="000000"/>
        </w:rPr>
      </w:pPr>
      <w:r>
        <w:rPr>
          <w:rStyle w:val="C2"/>
          <w:color w:val="000000"/>
          <w:sz w:val="28"/>
          <w:szCs w:val="28"/>
        </w:rPr>
        <w:t>3.                                                       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тыре синих солнца,                        Ночь. Но если захоч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 бабушки на кухне,                        Щелкну раз – и день включ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етыре синих солнца,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Выключатель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орели и потухл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спели щи, шипят блин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 завтра солнца не нужн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Газовая плит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5.                                                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дной ручкой всех встречает,        Дождик теплый и густ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ругой ручкой провожает.                Это дождик не прост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Дверь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Он без туч, без облаков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Целый день идти готов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Душ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7.                                                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аленькая собачка                        Я увидел свой портр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мок стережет.                                Отошел – портрета н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c22"/>
          <w:color w:val="000000"/>
          <w:sz w:val="28"/>
          <w:szCs w:val="28"/>
          <w:u w:val="single"/>
        </w:rPr>
        <w:t>(Замок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Зеркал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9.                                                1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нь стальной                                Всех на свете обшив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вост льняной.                                Что сошьет – не надев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Иголка с ниткой).</w:t>
      </w:r>
      <w:r>
        <w:rPr>
          <w:rStyle w:val="C2"/>
          <w:color w:val="000000"/>
          <w:sz w:val="28"/>
          <w:szCs w:val="28"/>
        </w:rPr>
        <w:t>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Игол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1.                                                1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вост во дворе,                                Мама по воду пойд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с в конуре.                                Чтоб полить наш огород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то хвост повернет,                        На плече дуга повисл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 и в дом войдет.                        Знаешь, это …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Ключ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Коромысло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3.                                                14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ойдодыру я родня.                        Нагнут меня ребятки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тверни – ка ты меня.                        И дождь пойдет на гряд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холодною водою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ейка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во я тебя умою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c17"/>
          <w:i/>
          <w:iCs/>
          <w:color w:val="000000"/>
          <w:sz w:val="28"/>
          <w:szCs w:val="28"/>
        </w:rPr>
        <w:t>(Кран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5.                                                16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ама не ем, а людей кормлю.                Рядом с дворником шагаю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Ложка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Разгребаю снег кругом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И ребятам помогаю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2"/>
          <w:color w:val="000000"/>
          <w:sz w:val="28"/>
          <w:szCs w:val="28"/>
        </w:rPr>
        <w:t>Делать горку, строить д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Лопата).        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7.                                                18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бита пухом,                                Он охотно пыль вдыхает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жит под ухом.                                Не болеет, не чиха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1c3"/>
          <w:i/>
          <w:iCs/>
          <w:color w:val="000000"/>
          <w:sz w:val="28"/>
          <w:szCs w:val="28"/>
          <w:u w:val="single"/>
        </w:rPr>
        <w:t>Подушка).        </w:t>
      </w:r>
      <w:r>
        <w:rPr>
          <w:rStyle w:val="C2"/>
          <w:color w:val="000000"/>
          <w:sz w:val="28"/>
          <w:szCs w:val="28"/>
        </w:rPr>
        <w:t>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Пылесос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19.                                                20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крышей четыре ножки,                В нашей кухне целый год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А на крыше – суп да ложки.                Дед Мороз в шкафу живет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Стол).</w:t>
      </w:r>
      <w:r>
        <w:rPr>
          <w:rStyle w:val="C2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Холодильн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1.                                                22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Летом папа наш привез,                Из горячего колодца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белом ящике мороз.                        Через нос водица льется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теперь мороз седой                        </w:t>
      </w:r>
      <w:r>
        <w:rPr>
          <w:rStyle w:val="C1c3"/>
          <w:i/>
          <w:iCs/>
          <w:color w:val="000000"/>
          <w:sz w:val="28"/>
          <w:szCs w:val="28"/>
          <w:u w:val="single"/>
        </w:rPr>
        <w:t>(Чайн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ома летом и зим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ережет продукты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ясо, рыбу, фрукт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Холодильник)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23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г нет, а хож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Рта нет, а скажу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гда спать, когда встават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гда работу начинат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3"/>
          <w:i/>
          <w:iCs/>
          <w:color w:val="000000"/>
          <w:sz w:val="28"/>
          <w:szCs w:val="28"/>
          <w:u w:val="single"/>
        </w:rPr>
        <w:t>(Час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c26">
    <w:name w:val="c5 c26"/>
    <w:basedOn w:val="Style14"/>
    <w:qFormat/>
    <w:rPr/>
  </w:style>
  <w:style w:type="character" w:styleId="C23">
    <w:name w:val="c23"/>
    <w:basedOn w:val="Style14"/>
    <w:qFormat/>
    <w:rPr/>
  </w:style>
  <w:style w:type="character" w:styleId="C3c14">
    <w:name w:val="c3 c14"/>
    <w:basedOn w:val="Style14"/>
    <w:qFormat/>
    <w:rPr/>
  </w:style>
  <w:style w:type="character" w:styleId="C14c3">
    <w:name w:val="c14 c3"/>
    <w:basedOn w:val="Style14"/>
    <w:qFormat/>
    <w:rPr/>
  </w:style>
  <w:style w:type="character" w:styleId="C5">
    <w:name w:val="c5"/>
    <w:basedOn w:val="Style14"/>
    <w:qFormat/>
    <w:rPr/>
  </w:style>
  <w:style w:type="character" w:styleId="C27c28">
    <w:name w:val="c27 c28"/>
    <w:basedOn w:val="Style14"/>
    <w:qFormat/>
    <w:rPr/>
  </w:style>
  <w:style w:type="character" w:styleId="C17c5">
    <w:name w:val="c17 c5"/>
    <w:basedOn w:val="Style14"/>
    <w:qFormat/>
    <w:rPr/>
  </w:style>
  <w:style w:type="character" w:styleId="C5c17">
    <w:name w:val="c5 c17"/>
    <w:basedOn w:val="Style14"/>
    <w:qFormat/>
    <w:rPr/>
  </w:style>
  <w:style w:type="character" w:styleId="C2c17">
    <w:name w:val="c2 c17"/>
    <w:basedOn w:val="Style14"/>
    <w:qFormat/>
    <w:rPr/>
  </w:style>
  <w:style w:type="character" w:styleId="C1c3c27">
    <w:name w:val="c1 c3 c27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2c22">
    <w:name w:val="c2 c2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19c7">
    <w:name w:val="c19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15c9">
    <w:name w:val="c15 c9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15c18c9">
    <w:name w:val="c15 c18 c9"/>
    <w:basedOn w:val="Normal"/>
    <w:qFormat/>
    <w:pPr>
      <w:spacing w:before="280" w:after="280"/>
    </w:pPr>
    <w:rPr/>
  </w:style>
  <w:style w:type="paragraph" w:styleId="C15c9c18">
    <w:name w:val="c15 c9 c18"/>
    <w:basedOn w:val="Normal"/>
    <w:qFormat/>
    <w:pPr>
      <w:spacing w:before="280" w:after="280"/>
    </w:pPr>
    <w:rPr/>
  </w:style>
  <w:style w:type="paragraph" w:styleId="C15c24">
    <w:name w:val="c15 c24"/>
    <w:basedOn w:val="Normal"/>
    <w:qFormat/>
    <w:pPr>
      <w:spacing w:before="280" w:after="280"/>
    </w:pPr>
    <w:rPr/>
  </w:style>
  <w:style w:type="paragraph" w:styleId="C4c9c10">
    <w:name w:val="c4 c9 c10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7c9">
    <w:name w:val="c4 c7 c9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7c25">
    <w:name w:val="c4 c7 c25"/>
    <w:basedOn w:val="Normal"/>
    <w:qFormat/>
    <w:pPr>
      <w:spacing w:before="280" w:after="280"/>
    </w:pPr>
    <w:rPr/>
  </w:style>
  <w:style w:type="paragraph" w:styleId="C4c29">
    <w:name w:val="c4 c29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00:00Z</dcterms:created>
  <dc:creator>Алексей</dc:creator>
  <dc:description/>
  <cp:keywords/>
  <dc:language>en-US</dc:language>
  <cp:lastModifiedBy>Admin</cp:lastModifiedBy>
  <dcterms:modified xsi:type="dcterms:W3CDTF">2017-10-26T13:52:00Z</dcterms:modified>
  <cp:revision>5</cp:revision>
  <dc:subject/>
  <dc:title>КАРТОТЕКА</dc:title>
</cp:coreProperties>
</file>