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ынова Е.А., Давыдова Н.А., Кислюк Н.Р. Физическая культура.- Волгоград: Учитель, 2013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едставленное планирование отражает содержание работы по освоению детьми 2-7 лет образовательной области"Физическая культура",основанное на интеграции образовательных областей"Здоровье","Безопасность","Социализация","Познание","Коммуникация","Музыка"и составленное в соответствии с концепцией Примерной основной общеобразовательной программы дошкольного образования"Детство"Т. И. Бабаевой, А. Г. Гогоберидзе, З. А. Михайловой и др. (СПб.: ООО"Издательство"Детство-Пресс", 2011).Комплексный подход к выбору форм и методов проведения занятий обеспечивает обучение детей каждой возрастной группы двигательным умениям и навыкам, воспитание физических качеств (ловкости, быстроты, выносливости), развитие координации движений, пространственной ориентации и способствует укреплению их физического и психического здоровья. Предложены конспекты занятий оздоровительно-игрового часа. Предназначено инструкторам физического воспитания, руководителям и методистам ДОУ, педагогам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5:00Z</dcterms:created>
  <dc:creator>Елена</dc:creator>
  <dc:description/>
  <cp:keywords/>
  <dc:language>en-US</dc:language>
  <cp:lastModifiedBy>User</cp:lastModifiedBy>
  <dcterms:modified xsi:type="dcterms:W3CDTF">2016-03-18T09:25:00Z</dcterms:modified>
  <cp:revision>2</cp:revision>
  <dc:subject/>
  <dc:title/>
</cp:coreProperties>
</file>