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программы “Детство”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ский коллектив: коллектив преподавателей кафедры дошкольной педагогики РГПУ им. А.И. Герцена. Возраст детей: Охватывает возрастной диапазон от 2 до 7 ле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 программы «Детство»: обеспечение всестороннего развития ребенка в дошкольный период: интеллектуального, физического, эмоционального, нравственного, волевого, социально-личностного, - через соответствующую его возрастным особенностям развивающую сре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виз программы “Детство”: “Чувствовать - Познавать - Творить”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нятия в программе “Детство”: Обучение детей строится как увлекательная игровая деятель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ятельность в условиях развивающей педагогической среды, например, детский сад, позволяет ребенку проявить пытливость, любознательность, познавать окружающее без принуждения, стремиться к творческому отображению познанного и к самостоятель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содержание программы условно объединяется вокруг четырех основных блоко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«Познание» Помощь дошкольникам в освоении разнообразных доступных способов познания окружающего мира (сравнение, элементарный анализ, обобщение и др. Развитии их познавательной активности, любозна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«Гуманное отношение» Ориентация детей на доброжелательное, бережное, заботливое отношение к миру, развитие гуманных чувств и отношения к окружающему ми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«Созидание» Развитие самостоятельности как высшего проявления творч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«Здоровый образ жизни» Воспитание двигательной культуры, привычки вести здоровый образ жизн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етство» - программа с выраженной гуманистической направленностью. Авторы программы делают акцент на приобщении детей к добру, красоте, ненасилию, ибо важно, чтобы дошкольный возраст стал временем, когда у ребенка пробуждается чувство своей сопричастности к миру, желание совершать добрые дела, участвовать в охране окружающей сре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авторов программы идеальный детский сад – это теплый дом, где царит семейная обстановка, где дети играют, слушают сказки, участвуют в занятиях, труде, обще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ое общеобразовательное содержание программы «Детство» педагоги осуществляют в повседневной жизни, в совместной с детьми деятельности, путём интеграции естественных для дошкольников видов деятельности, главными из которых является иг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учение детей строится как увлекательная проблемно - ролевая деятельность, обеспечивающая субъектную позицию ребёнка и постоянный рост его самостоятельности и творчества. В большинстве своем занятия проводятся по подгруппа.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изна программы определяется тем, что в ней впервые реализован подход к организации целостного развития и воспитания ребенка дошкольного возраста как субъекта детской деятельности и по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4:00Z</dcterms:created>
  <dc:creator>Елена</dc:creator>
  <dc:description/>
  <cp:keywords/>
  <dc:language>en-US</dc:language>
  <cp:lastModifiedBy>User</cp:lastModifiedBy>
  <dcterms:modified xsi:type="dcterms:W3CDTF">2016-03-18T09:24:00Z</dcterms:modified>
  <cp:revision>2</cp:revision>
  <dc:subject/>
  <dc:title/>
</cp:coreProperties>
</file>