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.«Экологические занятия с детьми  дошкольного возраста»</w:t>
        <w:br/>
        <w:t>Бондаренко Т.М 02г. Воронеж «»Учитель», пособ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етодическом пособии представлены интегрированные занятия для детей 6-7 лет на основе программы «Детство». Дано поквартальное перспективное планирование занятий в подготовительной группе по экологическому воспитанию дошкольников. Особое внимание уделено диагностике педагогического процесса в ДО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.«Экологические занятия с детьми  5-6 лет,»</w:t>
        <w:br/>
        <w:t xml:space="preserve">Бондаренко Т.М 02г. Воронеж «»Учитель»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тодическом пособии представлены интегрированные занятия для детей 5-6 лет на основе программы "Детство". Дано поквартальное перспективное планирование занятий в старшей группе по экологическому воспитанию дошкольников. Особое внимание уделено диагностике педагогического процесса в ДОУ. 2-е издание, исправленное и дополнен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8:00Z</dcterms:created>
  <dc:creator>User</dc:creator>
  <dc:description/>
  <cp:keywords/>
  <dc:language>en-US</dc:language>
  <cp:lastModifiedBy>Елена</cp:lastModifiedBy>
  <dcterms:modified xsi:type="dcterms:W3CDTF">2014-09-17T07:28:00Z</dcterms:modified>
  <cp:revision>3</cp:revision>
  <dc:subject/>
  <dc:title/>
</cp:coreProperties>
</file>