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–ДОПОЛНИТЕЛЬНАЯ ОБЩЕРАЗВИВАЮЩАЯ ПРОГРАММА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НГЛИЙСКОМУ ЯЗЫКУ «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эффективного выполнения социального заказа общества, а также общая неудовлетворенность результатами обучения иностранным языкам в школе стимулирует поиски новых подходов к организации изучения иностранного языка. В связи с этим стали появляться идеи раннего овладения иностранными языками, где сама среда, возрастные особенности, условия позволяют организовать заинтересованное общение на другом языке.</w:t>
      </w:r>
    </w:p>
    <w:p>
      <w:pPr>
        <w:pStyle w:val="Normal"/>
        <w:ind w:left="-284" w:right="-1" w:firstLine="284"/>
        <w:jc w:val="both"/>
        <w:rPr/>
      </w:pPr>
      <w:r>
        <w:rPr>
          <w:rFonts w:cs="Times New Roman" w:ascii="Times New Roman" w:hAnsi="Times New Roman"/>
        </w:rPr>
        <w:t xml:space="preserve">Дошкольный и ранний возраст предоставляют увлекательную возможность для действительно коммуникативного обучения иностранным языкам с использованием самых элементарных языковых средств. Дошкольный возраст особенно благоприятен для начала изучения иностранного языка: дети этого возраста отличаются особой чуткостью к языковым явлениям, у них появляется интерес к осмыслению своего речевого опыты, «секретов» языка. Они легко и прочно запоминают небольшой по объему языковой материал и хорошо воспроизводят. С возрастом эти благоприятные факторы теряют силу. 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существенное, что характеризует детей шести лет – это постепенный переход от одной ведущей деятельности к другой: от игровой к учебной. Мозг шестилетнего ребенка, как правило, является достаточно созревшим для усвоения и переработки значительной по объему и относительно сложной информации. Он готов для ее усвоения и переработки. Ребенок готов к учебной деятельности.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детей уже начинает носить аналитический характер. Дети шести лет способны провести простейший звуковой анализ речи, умеют выделять отдельные звуки в словах. Многие дети отличаются довольно ясным, четким произношением (хотя многим детям свойственны дефекты звукопроизношения). Характерно, что дети начинают стремиться понимать грамматическую основу языка.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сравнительно легкого усвоения детьми иностранного языка психологи объясняют явлением «импринтинга» (запечатление), которое предполагает быстрое запоминание детьми и умение оперировать в речевой деятельности единицами на уровне словосочетаний и предложений. Психологи определяют время, возможное для «импринтинга»- до восьми лет. У этого возраста есть и некоторые ограничения, например, объем памяти у ребенка несколько меньше, чем у взрослого, меньше и его языковые способности. Кроме того, есть все основания полагать, что именно занятия языком способствуют постепенному увеличению объема памяти.  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е время считалось, что ребенок овладевает языком в результате подражания речи взрослых, имитативным путем, без целенаправленного обучения. В настоящее время можно считать доказанным, что за кажущейся легкостью овладения языком маленькими детьми, даже в естественной среде, стоят сложные процессы, построенные не на имитации, а на обобщении. Хотя внутренне не осознанном. Установлено также, что ребенок овладевает вторым языком легче, чем взрослый, только в этом случае, если он овладевает им в условиях жизненно важного общения, источником которого для данного возраста является игра. Интерес к возможности реального включения в новую игру обеспечивает истинную мотивацию изучения языка детьми.</w:t>
      </w:r>
    </w:p>
    <w:p>
      <w:pPr>
        <w:pStyle w:val="Normal"/>
        <w:ind w:left="-284" w:right="-1" w:firstLine="284"/>
        <w:jc w:val="both"/>
        <w:rPr/>
      </w:pPr>
      <w:r>
        <w:rPr>
          <w:rFonts w:cs="Times New Roman" w:ascii="Times New Roman" w:hAnsi="Times New Roman"/>
        </w:rPr>
        <w:t>Академик Л.В. Щерба писал о развивающем значении иностранных языков, а именно: «При правильной постановке преподавания значение иностранных языков заключается во вкладе этого предмета в развитие логического мышления, в совершенствовании уже сложившихся мыслительных операций и формирование умения логично строить высказывание.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дошкольников с английским языком рассматривается как один из важных этапов, готовящих ребенка к обучению в школе, закладывающий правильное произношение, накопление лексического запаса, умение понимать иностранную речь на слух и участвовать в несложной беседе. Особое значение приобретает развивающий аспект обучения, который предусматривает общее совершенствование речемыслительных процессов. При изучении иностранного языка в раннем возрасте должен быть учтен уровень развития детей и определена их готовность к принятию информации.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основной целью является динамичное развитие устной речи (произношения и понимания речи на слух). Вместе с тем, как и при обучении родному языку, очень важно выработать моторные навыки, которые не только помогают лучше усвоить лексико-грамматический материал, но и способствуют успешному развитию речемыслительных процессов. Этой цели служат все структуры, а также рифмовки и песенки, предназначенные для наиболее продуктивного усвоения изучаемого материала.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на основе программы « Обучение английскому языку детей 6 лет» Е.И. Негневицкой и был разработан курс для детей дошкольного возраста «Доброе утро». Материал дается в игровой форме, небольшими порциями.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ются различные виды игр. </w:t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/>
      </w:pPr>
      <w:r>
        <w:rPr/>
        <w:t>Дидактические – их особенность в том, что усвоение материала осуществляется в практической деятельности, при этом внимание и запоминание непроизвольны.</w:t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/>
      </w:pPr>
      <w:r>
        <w:rPr/>
        <w:t>Музыкально – дидактические – дети прислушиваются к звучанию, сравнивают различные звуки, что очень важно для формирования навыков иностранного произношения. Песенки и хороводы помогают лучше усвоить иностранные слова.</w:t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/>
      </w:pPr>
      <w:r>
        <w:rPr/>
        <w:t>Подвижные игры – формируют двигательную активность, укрепляют здоровье, способствуют решению определённых учебно - воспитательных задач. Действуя по определённым правилам, осуществляется общение на английском языке.</w:t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/>
      </w:pPr>
      <w:r>
        <w:rPr/>
        <w:t>Игры драматизации – дают возможность детям усвоить необходимые слова и выражения, отработать интонацию, развить образную речь.</w:t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/>
      </w:pPr>
      <w:r>
        <w:rPr/>
        <w:t>Ролевые игры – где в игру включаются персонажи сказок и куклы говорящие по- англий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формирование устойчивого интереса детей к изучению </w:t>
      </w:r>
      <w:r>
        <w:rPr>
          <w:rFonts w:cs="Times New Roman" w:ascii="Times New Roman" w:hAnsi="Times New Roman"/>
          <w:bCs/>
        </w:rPr>
        <w:t>английского языка, используя лингвострановедческий материал, и на этой основе создание предпосылки для интеллектуального совершенствования ребенка.</w:t>
      </w:r>
    </w:p>
    <w:p>
      <w:pPr>
        <w:pStyle w:val="Normal"/>
        <w:tabs>
          <w:tab w:val="clear" w:pos="708"/>
          <w:tab w:val="left" w:pos="4021" w:leader="none"/>
        </w:tabs>
        <w:ind w:left="-284" w:right="-1"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АДАЧИ:</w:t>
      </w:r>
    </w:p>
    <w:p>
      <w:pPr>
        <w:pStyle w:val="Normal"/>
        <w:tabs>
          <w:tab w:val="clear" w:pos="708"/>
          <w:tab w:val="left" w:pos="4021" w:leader="none"/>
        </w:tabs>
        <w:ind w:left="-284" w:right="-1"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бразовательные:</w:t>
      </w:r>
    </w:p>
    <w:p>
      <w:pPr>
        <w:pStyle w:val="Style16"/>
        <w:numPr>
          <w:ilvl w:val="0"/>
          <w:numId w:val="9"/>
        </w:numPr>
        <w:rPr/>
      </w:pPr>
      <w:r>
        <w:rPr/>
        <w:t>Знакомить детей со страной изучаемого языка, используя иноязычные песни, рифмовки и стихотворения;</w:t>
      </w:r>
    </w:p>
    <w:p>
      <w:pPr>
        <w:pStyle w:val="Style16"/>
        <w:numPr>
          <w:ilvl w:val="0"/>
          <w:numId w:val="9"/>
        </w:numPr>
        <w:rPr/>
      </w:pPr>
      <w:r>
        <w:rPr/>
        <w:t>Прививать элементарные навыки устной речи на иностранном языке (понимание и говорение);</w:t>
      </w:r>
    </w:p>
    <w:p>
      <w:pPr>
        <w:pStyle w:val="Style16"/>
        <w:numPr>
          <w:ilvl w:val="0"/>
          <w:numId w:val="9"/>
        </w:numPr>
        <w:rPr/>
      </w:pPr>
      <w:r>
        <w:rPr/>
        <w:t>Формировать лингвистические знания в области фонетики и лексики, а также частично морфологического и синтаксического строения иноязычной речи.</w:t>
      </w:r>
    </w:p>
    <w:p>
      <w:pPr>
        <w:pStyle w:val="Normal"/>
        <w:tabs>
          <w:tab w:val="clear" w:pos="708"/>
          <w:tab w:val="left" w:pos="402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азвивающие:</w:t>
      </w:r>
    </w:p>
    <w:p>
      <w:pPr>
        <w:pStyle w:val="Style16"/>
        <w:numPr>
          <w:ilvl w:val="0"/>
          <w:numId w:val="3"/>
        </w:numPr>
        <w:ind w:left="360" w:right="-1" w:hanging="360"/>
        <w:jc w:val="both"/>
        <w:rPr>
          <w:bCs/>
        </w:rPr>
      </w:pPr>
      <w:r>
        <w:rPr>
          <w:bCs/>
        </w:rPr>
        <w:t>Развивать навыки социальной коммуникации;</w:t>
      </w:r>
    </w:p>
    <w:p>
      <w:pPr>
        <w:pStyle w:val="Style16"/>
        <w:numPr>
          <w:ilvl w:val="0"/>
          <w:numId w:val="3"/>
        </w:numPr>
        <w:ind w:left="360" w:right="-1" w:hanging="360"/>
        <w:jc w:val="both"/>
        <w:rPr>
          <w:bCs/>
        </w:rPr>
      </w:pPr>
      <w:r>
        <w:rPr>
          <w:bCs/>
        </w:rPr>
        <w:t>Расширять кругозора, развивать рефлексию;</w:t>
      </w:r>
    </w:p>
    <w:p>
      <w:pPr>
        <w:pStyle w:val="Style16"/>
        <w:numPr>
          <w:ilvl w:val="0"/>
          <w:numId w:val="3"/>
        </w:numPr>
        <w:ind w:left="360" w:right="-1" w:hanging="360"/>
        <w:jc w:val="both"/>
        <w:rPr>
          <w:bCs/>
        </w:rPr>
      </w:pPr>
      <w:r>
        <w:rPr>
          <w:bCs/>
        </w:rPr>
        <w:t>Развивать у детей фонематический звук, чувство ритма, подражательные способно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оспитательные:</w:t>
      </w:r>
    </w:p>
    <w:p>
      <w:pPr>
        <w:pStyle w:val="Style16"/>
        <w:numPr>
          <w:ilvl w:val="0"/>
          <w:numId w:val="5"/>
        </w:numPr>
        <w:ind w:left="360" w:right="-1" w:hanging="360"/>
        <w:jc w:val="both"/>
        <w:rPr>
          <w:bCs/>
        </w:rPr>
      </w:pPr>
      <w:r>
        <w:rPr>
          <w:bCs/>
        </w:rPr>
        <w:t>Воспитывать у детей интерес и уважение к культуре, традициям и обычаям людей, говорящих на другом языке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284" w:right="-1" w:firstLine="284"/>
        <w:jc w:val="both"/>
        <w:rPr/>
      </w:pPr>
      <w:r>
        <w:rPr>
          <w:rFonts w:cs="Times New Roman" w:ascii="Times New Roman" w:hAnsi="Times New Roman"/>
          <w:b/>
          <w:i/>
        </w:rPr>
        <w:t>ПРОГРАММА ПРЕДПОЛАГАЕТ</w:t>
      </w:r>
      <w:r>
        <w:rPr>
          <w:rFonts w:cs="Times New Roman" w:ascii="Times New Roman" w:hAnsi="Times New Roman"/>
        </w:rPr>
        <w:t xml:space="preserve"> проведение одного занятия в неделю во вторую половину дня для детей старшего дошкольного возраста продолжительностью 25-30 минут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РАБОТЫ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Групповые занятия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граммы реализуется через кружковую работу. Комплектация групп и продолжительность мероприятий зависит от возрастной категории детей. Занятия проводятся один раз в неделю в течение 8 месяце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занятий и количество часов на каждую тему могут варьироваться в зависимости от интереса детей и результатов наблюдений педагог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left="0" w:hanging="0"/>
        <w:rPr/>
      </w:pPr>
      <w:r>
        <w:rPr>
          <w:b/>
          <w:i/>
        </w:rPr>
        <w:t xml:space="preserve">СТРУКТУРА </w:t>
      </w:r>
      <w:r>
        <w:rPr/>
        <w:t>занятия кружка «Доброе утро»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1. ВВОДНАЯ(Подготовка к речевой деятельности на английском языке)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водной части  занятия – настроить группу на совместную работу, установить эмоциональный контакт с детьм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дуры работы – приветствие, фонетическая зарядка, речевая зарядка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i/>
        </w:rPr>
        <w:t>ЧАСТЬ 2. ОСНОВНАЯ (ознакомление с новым языковым материалом или отработка ранее введенного языкового и речевого материала)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у часть приходится основная смысловая нагрузка всего занятия. В неё входят художественное слово, игры, песни, объяснение материала, показ, рассказ воспитателя, рассматривание картинок, диалогическое общение, монологические высказывания детей разучивание стихо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: гимнастика английского языка, фонетическая отработка звуков и слов, аудирование и говорение.</w:t>
      </w:r>
    </w:p>
    <w:p>
      <w:pPr>
        <w:pStyle w:val="Style17"/>
        <w:spacing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ЧАСТЬ 3. ЗАКЛЮЧИТЕЛЬНАЯ</w:t>
      </w:r>
    </w:p>
    <w:p>
      <w:pPr>
        <w:pStyle w:val="Style17"/>
        <w:spacing w:before="0" w:after="0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этой части педагогического занятия - закрепление полученных знаний, а также закрепление положительных эмоций от работы на занятии. В конце занятия проводится анализ деятельности детей педагогом, старшие дошкольники могут сами оценить итог работы.</w:t>
      </w:r>
    </w:p>
    <w:p>
      <w:pPr>
        <w:pStyle w:val="Style17"/>
        <w:spacing w:before="0" w:after="0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года проводится итоговое занятие .</w:t>
      </w:r>
    </w:p>
    <w:p>
      <w:pPr>
        <w:pStyle w:val="Style17"/>
        <w:spacing w:before="0" w:after="0"/>
        <w:ind w:left="-284" w:firstLine="28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Style17"/>
        <w:spacing w:before="0" w:after="0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2. Индивидуальная работа</w:t>
      </w:r>
    </w:p>
    <w:p>
      <w:pPr>
        <w:pStyle w:val="Style17"/>
        <w:spacing w:before="0" w:after="0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ет в себя исходную (в начале года) и контрольную (в конце года) диагностику. Её результаты могут быть использованы в индивидуальном подходе к ребёнку на педагогических мероприятиях. В процессе индивидуальной работы с детьми разучивают стихи, песни, зарядки. </w:t>
      </w:r>
    </w:p>
    <w:p>
      <w:pPr>
        <w:pStyle w:val="Normal"/>
        <w:ind w:left="-284" w:firstLine="284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Работа с родителями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/>
        <w:t>Привлечение родителей к созданию условий в семье способствующих наиболее полному усвоению знаний, умений, навыков, полученных детьми на кружке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/>
        <w:t>Просветительская работу с родителями в форме родительских собраний, семинаров-практикумов, консультаций, викторин, наглядной информации.</w:t>
      </w:r>
    </w:p>
    <w:p>
      <w:pPr>
        <w:pStyle w:val="Style16"/>
        <w:numPr>
          <w:ilvl w:val="0"/>
          <w:numId w:val="4"/>
        </w:numPr>
        <w:ind w:left="-284" w:firstLine="284"/>
        <w:jc w:val="both"/>
        <w:rPr/>
      </w:pPr>
      <w:r>
        <w:rPr/>
        <w:t>Анке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редварительным и заключительным этапом работы по программе является </w:t>
      </w:r>
      <w:r>
        <w:rPr>
          <w:rFonts w:cs="Times New Roman" w:ascii="Times New Roman" w:hAnsi="Times New Roman"/>
          <w:i/>
          <w:iCs/>
        </w:rPr>
        <w:t>диагностика уровней языковой способности</w:t>
      </w:r>
      <w:r>
        <w:rPr>
          <w:rFonts w:cs="Times New Roman" w:ascii="Times New Roman" w:hAnsi="Times New Roman"/>
        </w:rPr>
        <w:t xml:space="preserve">, разработанная Протасовой Е. Ю. и Родиной Н.М. Диагностические результаты заносятся в таблицы и анализиру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РЕЖИМ ЗАНЯТИЙ: </w:t>
      </w:r>
      <w:r>
        <w:rPr>
          <w:rFonts w:cs="Times New Roman" w:ascii="Times New Roman" w:hAnsi="Times New Roman"/>
        </w:rPr>
        <w:t>2 час в неделю в течении 8 месяцев, длительностью 25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СРОК ОБУЧЕНИЯ: </w:t>
      </w:r>
      <w:r>
        <w:rPr>
          <w:rFonts w:cs="Times New Roman" w:ascii="Times New Roman" w:hAnsi="Times New Roman"/>
          <w:lang w:val="en-US"/>
        </w:rPr>
        <w:t>64</w:t>
      </w:r>
      <w:r>
        <w:rPr>
          <w:rFonts w:cs="Times New Roman" w:ascii="Times New Roman" w:hAnsi="Times New Roman"/>
        </w:rPr>
        <w:t xml:space="preserve"> часа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О-ПЕДАГОГИЧЕСКИЕ УСЛО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педагогом, имеющим опыт работы с детьми дошкольного возраста, знающим методы и приемы обучения детей деятельности возраста английскому языку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АТЕРИАЛЬНО-МЕТОДИЧЕСКОЕ ОСНАЩЕНИЕ КАБИНЕТА </w:t>
      </w:r>
      <w:r>
        <w:rPr>
          <w:rFonts w:cs="Times New Roman" w:ascii="Times New Roman" w:hAnsi="Times New Roman"/>
        </w:rPr>
        <w:t>:ноутбук;  проектор; наглядные пособия: куклы игрушки животные, муляжи овощей и фруктов, цветные флажки, игрушечная посуда, картинки с изображением животных, продуктов питания, семьи, изображения сказочных персонаж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УЕМЫЕ РЕЗУЛЬТАТЫ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К КОНЦУ 1 ГОДА ОБУЧЕНИЯ ДОШКОЛЬНИКИ ДОЛЖНЫ:</w:t>
      </w:r>
    </w:p>
    <w:p>
      <w:pPr>
        <w:pStyle w:val="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иветствовать друг друга, игрушки, воспитателя, родителей на иностранном языке;</w:t>
      </w:r>
    </w:p>
    <w:p>
      <w:pPr>
        <w:pStyle w:val="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оводить зарядки и разминки с использованием иностранного языка;</w:t>
      </w:r>
    </w:p>
    <w:p>
      <w:pPr>
        <w:pStyle w:val="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слышать и повторять основные звуки иностранного языка изолированно и в сочетании с другими звуками в словах, воспроизводить при общении интонацию вопроса, утверждения, отрицания;</w:t>
      </w:r>
    </w:p>
    <w:p>
      <w:pPr>
        <w:pStyle w:val="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следующие грамматическими и лексическими категории: артикль, род, число, связка «быть»;</w:t>
      </w:r>
    </w:p>
    <w:p>
      <w:pPr>
        <w:pStyle w:val="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нимать элементарные  иноязычные высказывания педагога;</w:t>
      </w:r>
    </w:p>
    <w:p>
      <w:pPr>
        <w:pStyle w:val="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общать о себе определенную информацию (имя, возраст, плюс игровые компоненты информации) и запрашивать аналогичную информацию об игровых партнерах.</w:t>
      </w:r>
    </w:p>
    <w:p>
      <w:pPr>
        <w:pStyle w:val="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КОНЦУ 1 ГОДА ОБУЧЕНИЯ ДОШКОЛЬНИКИ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использовать в речи следующие грамматическими и лексическими категории: артикль, род, число, связка «быт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использовать зрительные опоры для правильного понимания и грамматического оформления высказыва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оспроизводить при общении интонацию вопроса, утверждения, отриц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 иноязычные высказывания педаг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общать о себе определенную информацию (имя, возраст, плюс игровые компоненты информации) и запрашивать аналогичную информацию об игровых партне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ставлять иноязычные высказывания из 3 предлож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ступать в диалог с педагогом и свер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-ТЕМАТИЧЕСКОЕ  ПЛАНИРОВАНИЕ ЗАНЯТИЙ</w:t>
      </w:r>
    </w:p>
    <w:p>
      <w:pPr>
        <w:pStyle w:val="Normal"/>
        <w:spacing w:lineRule="auto" w:line="240" w:before="0" w:after="0"/>
        <w:ind w:left="-284" w:right="-1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1 год </w:t>
      </w:r>
    </w:p>
    <w:p>
      <w:pPr>
        <w:pStyle w:val="Normal"/>
        <w:spacing w:lineRule="auto" w:line="240" w:before="0" w:after="0"/>
        <w:ind w:left="-284" w:right="-1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95"/>
        <w:gridCol w:w="1517"/>
        <w:gridCol w:w="14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н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я знаю об этом мире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едагогическая диагности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живу в большом мир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спортсме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лая шк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 у нас зверей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ое занятие (повторе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шебный магаз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у кого болит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о зверюшк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ие и маленьк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мы зн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едагогическая диагности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-ТЕМАТИЧЕСКОЕ  ПЛАНИРОВАНИЕ ЗАНЯТИЙ</w:t>
      </w:r>
    </w:p>
    <w:p>
      <w:pPr>
        <w:pStyle w:val="Normal"/>
        <w:spacing w:lineRule="auto" w:line="240" w:before="0" w:after="0"/>
        <w:ind w:left="-284" w:right="-1" w:firstLine="284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-1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2 год</w:t>
      </w:r>
    </w:p>
    <w:p>
      <w:pPr>
        <w:pStyle w:val="Normal"/>
        <w:spacing w:lineRule="auto" w:line="240" w:before="0" w:after="0"/>
        <w:ind w:left="-284" w:right="-1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95"/>
        <w:gridCol w:w="1517"/>
        <w:gridCol w:w="14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н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я знаю об этом мире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едагогическая диагности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 и зверя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ство Зи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ство Вес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ство Л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ство Ос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 моя семь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накрываем на сто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 мы зн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едагогическая диагности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</w:p>
    <w:p>
      <w:pPr>
        <w:pStyle w:val="2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ПОДВЕДЕНИЯ ИТОГОВ:</w:t>
      </w:r>
    </w:p>
    <w:p>
      <w:pPr>
        <w:pStyle w:val="Style16"/>
        <w:numPr>
          <w:ilvl w:val="0"/>
          <w:numId w:val="7"/>
        </w:numPr>
        <w:ind w:left="0" w:right="-1" w:hanging="284"/>
        <w:jc w:val="both"/>
        <w:rPr/>
      </w:pPr>
      <w:r>
        <w:rPr/>
        <w:t>организация открытых занятий для родителей;</w:t>
      </w:r>
    </w:p>
    <w:p>
      <w:pPr>
        <w:pStyle w:val="Style16"/>
        <w:numPr>
          <w:ilvl w:val="0"/>
          <w:numId w:val="7"/>
        </w:numPr>
        <w:ind w:left="0" w:right="-1" w:hanging="284"/>
        <w:jc w:val="both"/>
        <w:rPr/>
      </w:pPr>
      <w:r>
        <w:rPr/>
        <w:t>участие детей в праздниках с английскими песням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ind w:left="0" w:right="-1" w:hanging="284"/>
        <w:rPr/>
      </w:pPr>
      <w:r>
        <w:rPr/>
        <w:t>организация драматизаций сказок на английском языке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2:00Z</dcterms:created>
  <dc:creator>User</dc:creator>
  <dc:description/>
  <cp:keywords/>
  <dc:language>en-US</dc:language>
  <cp:lastModifiedBy>User</cp:lastModifiedBy>
  <dcterms:modified xsi:type="dcterms:W3CDTF">2023-10-06T09:04:00Z</dcterms:modified>
  <cp:revision>4</cp:revision>
  <dc:subject/>
  <dc:title/>
</cp:coreProperties>
</file>