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Конспект занятия 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трёшечка – говорушечка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очкова Н.А. – муз.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. Р: К нам сегодня придут гости, хотите узнать кто это? Тогда отгадайте загадку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евчонки деревянные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еселые, румяны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Открывается игрушка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 внутри сидит подружка…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ети: Матрёшки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. Р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уйте в дудки, бейте в ложки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 гости к нам пришли матрёшки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Ложки деревянные, матрёшечки румяные!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од музыку входит взрослая матрёшка (танцует, дети хлопают)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К вам пришла я не одна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ам подружек привел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Невеселые матрёшки потерялись на дорожк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лачут, слёзы градом льют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ом никак свой не найдут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Что же делать?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. Р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Ребята, поможем матрёшкам найти свои домики?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од музыку дети рассаживают матрёшек в домики (домик раскрашен под цвет сарафана матрёшки)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матрёшка – веселушка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матрёшка – хохотушка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матрёшка – всех сильней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т матрёшка – всех кругле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се матрёшечки немножко повеселить хотят детей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Игра-танец «Матрёшки»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Ход игры: дети стоят в кругу. В центре дети с матрёшками в руках. Под плясовую музыку дети с матрёшками пляшут, остальные хлопают. Под колыбельную музыку дети присаживаются «спят», дети с матрёшками тихо ставят игрушки перед ними. Повторить несколько раз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ам одним матрёшкам ложки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На них сыграем мы немножко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 другим дам погремушки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Очень звонкие игрушки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 оркестре играем, всех забавляем!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>«Светит месяц» р. н. п. – наигрыш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. Р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А сейчас мы с вами превратимся в матрешек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Девочкам одевают платочки.</w:t>
      </w:r>
    </w:p>
    <w:p>
      <w:pPr>
        <w:pStyle w:val="Style15"/>
        <w:shd w:fill="FFFFFF" w:val="clear"/>
        <w:spacing w:before="225" w:after="225"/>
        <w:jc w:val="center"/>
        <w:rPr>
          <w:color w:val="555555"/>
        </w:rPr>
      </w:pPr>
      <w:r>
        <w:rPr>
          <w:color w:val="555555"/>
        </w:rPr>
        <w:t>Исполняется танец-песня «Матрёшки»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а: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Хорошие дети, умелые дети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ы самые лучшие дети на свете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и не просто к вам в гости пришли,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Матрёшки для вас кое-что принесли.</w:t>
      </w:r>
    </w:p>
    <w:p>
      <w:pPr>
        <w:pStyle w:val="Style15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Раздаёт угощение – бубли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2:00Z</dcterms:created>
  <dc:creator>Надя Клочкова</dc:creator>
  <dc:description/>
  <cp:keywords/>
  <dc:language>en-US</dc:language>
  <cp:lastModifiedBy>Надя Клочкова</cp:lastModifiedBy>
  <dcterms:modified xsi:type="dcterms:W3CDTF">2015-11-23T03:11:00Z</dcterms:modified>
  <cp:revision>7</cp:revision>
  <dc:subject/>
  <dc:title/>
</cp:coreProperties>
</file>